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ONSEJO DE SALUBR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52095</wp:posOffset>
                </wp:positionV>
                <wp:extent cx="5952490" cy="29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DIARIO OFICIAL DE LA FEDERACIÓN DEL 23 DE OCTUBRE DE 200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.45pt;mso-wrap-distance-left:9.05pt;mso-wrap-distance-right:9.05pt;mso-wrap-distance-top:0pt;mso-wrap-distance-bottom:0pt;margin-top:-1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DIARIO OFICIAL DE LA FEDERACIÓN DEL 23 DE OCTUBRE DE 200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GENERAL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lang w:val="es-ES"/>
        </w:rPr>
      </w:pPr>
      <w:r>
        <w:rPr>
          <w:b/>
          <w:bCs/>
          <w:sz w:val="17"/>
          <w:szCs w:val="17"/>
          <w:lang w:val="es-ES"/>
        </w:rPr>
        <w:t>ACUERDO por el que se establece la Estrategia de Prevención y Promoción de la Salud durante la Línea de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lang w:val="es-ES"/>
        </w:rPr>
      </w:pPr>
      <w:r>
        <w:rPr>
          <w:b/>
          <w:bCs/>
          <w:sz w:val="17"/>
          <w:szCs w:val="17"/>
          <w:lang w:val="es-ES"/>
        </w:rPr>
        <w:t>Vida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Al margen un sello con el Escudo Nacional, que dice: Estados Unidos Mexicanos.- Consejo de Salubridad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General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El Consejo de Salubridad General, con fundamento en los artículos 73 fracción XVI Base 1a. de l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Constitución Política de los Estados Unidos Mexicanos; 3o. fracciones IV, V, XI, XV y XVI, 6o. fracción I, 15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17, 64 fracción I, 68 fracción VI, 107, 110, 112 fracciones I y III, 133 fracción III, 135, 139 fracción VIII, 144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158 y demás aplicables de la Ley General de Salud, y 5 fracción IV del Reglamento Interior del Consejo d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Salubridad General.</w:t>
      </w:r>
    </w:p>
    <w:p>
      <w:pPr>
        <w:pStyle w:val="Normal"/>
        <w:autoSpaceDE w:val="false"/>
        <w:rPr>
          <w:b/>
          <w:b/>
          <w:bCs/>
          <w:sz w:val="17"/>
          <w:szCs w:val="17"/>
          <w:lang w:val="es-ES"/>
        </w:rPr>
      </w:pPr>
      <w:r>
        <w:rPr>
          <w:b/>
          <w:bCs/>
          <w:sz w:val="17"/>
          <w:szCs w:val="17"/>
          <w:lang w:val="es-ES"/>
        </w:rPr>
        <w:t>CONSIDERANDO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Que el artículo 4o. de la Constitución Política de los Estados Unidos Mexicanos otorga a toda persona el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derecho a la protección de la salud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Que al Consejo de Salubridad General le compete participar, en el ámbito de su competencia, en l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consolidación y funcionamiento del Sistema Nacional de Salud, participando en el establecimiento d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la política nacional en materia de salud, como lo establece su mandato constitucional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Que en términos de lo dispuesto por el artículo 3o. de la Ley General de Salud es materia de salubridad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general la prevención y el control de las enfermedades, así como la educación para la salud, que qued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comprendida dentro de la promoción de la salud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Que según lo establece la Ley General de Salud, la promoción de la salud tiene por objeto crear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conservar y mejorar las condiciones deseables de salud para toda la población y propiciar en el individuo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actitudes, valores y conductas adecuadas que motiven su participación en beneficio de la salud individual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y colectiva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Que el Plan Nacional de Desarrollo 2001-2006 reconoce que la salud es una condición indispensabl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para una auténtica igualdad de oportunidades y que, en congruencia con ello, el Programa Nacional d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Salud 2001-2006 contempla entre sus objetivos mejorar las condiciones de salud de todos los mexicanos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así como abatir las desigualdades en salud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Que el Programa al que se refiere el considerando anterior señala que para hacer frente con éxito al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reto de la equidad es necesario atender la salud de las mujeres y los hombres de todos los grupos de edad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por lo cual establece programas de acción que abarcan desde la atención prenatal hasta la de los adulto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mayores.</w:t>
      </w:r>
    </w:p>
    <w:p>
      <w:pPr>
        <w:pStyle w:val="Normal"/>
        <w:autoSpaceDE w:val="false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  <w:t>Jueves 23 de octubre de 2003 DIARIO OFICIAL (Primera Sección) 6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s-ES"/>
        </w:rPr>
        <w:t xml:space="preserve">Que mediante los Decretos Presidenciales publicados en el </w:t>
      </w:r>
      <w:r>
        <w:rPr>
          <w:rFonts w:cs="Arial" w:ascii="Arial" w:hAnsi="Arial"/>
          <w:b/>
          <w:bCs/>
          <w:sz w:val="17"/>
          <w:szCs w:val="17"/>
          <w:lang w:val="es-ES"/>
        </w:rPr>
        <w:t xml:space="preserve">Diario Oficial de la Federación </w:t>
      </w:r>
      <w:r>
        <w:rPr>
          <w:rFonts w:cs="Arial" w:ascii="Arial" w:hAnsi="Arial"/>
          <w:sz w:val="17"/>
          <w:szCs w:val="17"/>
          <w:lang w:val="es-ES"/>
        </w:rPr>
        <w:t>el 24 d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diciembre de 2002 y el 28 de febrero de 2003, se estableció el Sistema de Cartillas Nacionales de Salud,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como el esquema a través del cual los individuos podrán llevar un seguimiento personalizado y continuo d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las acciones de prevención en la salud que reciban en cada etapa de la vida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Que al interior de las unidades de atención médica deben propiciarse las acciones preventivas de salud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que promuevan la calidad, equidad de género, corresponsabilidad y el autocuidado de la salud, así como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estrategias de prevención y promoción de la salud que faciliten el seguimiento personalizado y continuo de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las acciones de salud en todas las etapas de la vida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Que en sesión ordinaria del 21 de octubre de 2003, el pleno del Consejo de Salubridad General acordó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establecer como política nacional de salud una estrategia que reúna las características a que se refiere el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considerando anterior, por lo que se expide el siguiente: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lang w:val="es-ES"/>
        </w:rPr>
      </w:pPr>
      <w:r>
        <w:rPr>
          <w:b/>
          <w:bCs/>
          <w:sz w:val="17"/>
          <w:szCs w:val="17"/>
          <w:lang w:val="es-ES"/>
        </w:rPr>
        <w:t>ACUERDO POR EL QUE SE ESTABLECE LA ESTRATEGIA DE PREVENCION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  <w:lang w:val="es-ES"/>
        </w:rPr>
      </w:pPr>
      <w:r>
        <w:rPr>
          <w:b/>
          <w:bCs/>
          <w:sz w:val="17"/>
          <w:szCs w:val="17"/>
          <w:lang w:val="es-ES"/>
        </w:rPr>
        <w:t>Y PROMOCION DE LA SALUD DURANTE LA LINEA DE VI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  <w:lang w:val="es-ES"/>
        </w:rPr>
        <w:t xml:space="preserve">PRIMERO. </w:t>
      </w:r>
      <w:r>
        <w:rPr>
          <w:rFonts w:cs="Arial" w:ascii="Arial" w:hAnsi="Arial"/>
          <w:sz w:val="17"/>
          <w:szCs w:val="17"/>
          <w:lang w:val="es-ES"/>
        </w:rPr>
        <w:t>Todas las instituciones públicas del Sistema Nacional de Salud deberán otorgar, en su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unidades de primer nivel de atención, las acciones que establece la Estrategia de Prevención y Promoción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de la Salud durante la Línea de Vida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Las acciones contenidas en la estrategia a que se refiere el párrafo anterior se otorgará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  <w:lang w:val="es-ES"/>
        </w:rPr>
        <w:t xml:space="preserve">I. </w:t>
      </w:r>
      <w:r>
        <w:rPr>
          <w:rFonts w:cs="Arial" w:ascii="Arial" w:hAnsi="Arial"/>
          <w:sz w:val="17"/>
          <w:szCs w:val="17"/>
          <w:lang w:val="es-ES"/>
        </w:rPr>
        <w:t>De acuerdo con la edad y sexo de cada person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  <w:lang w:val="es-ES"/>
        </w:rPr>
        <w:t xml:space="preserve">II. </w:t>
      </w:r>
      <w:r>
        <w:rPr>
          <w:rFonts w:cs="Arial" w:ascii="Arial" w:hAnsi="Arial"/>
          <w:sz w:val="17"/>
          <w:szCs w:val="17"/>
          <w:lang w:val="es-ES"/>
        </w:rPr>
        <w:t>Independientemente del motivo de la atención demandada, 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  <w:lang w:val="es-ES"/>
        </w:rPr>
        <w:t xml:space="preserve">III. </w:t>
      </w:r>
      <w:r>
        <w:rPr>
          <w:rFonts w:cs="Arial" w:ascii="Arial" w:hAnsi="Arial"/>
          <w:sz w:val="17"/>
          <w:szCs w:val="17"/>
          <w:lang w:val="es-ES"/>
        </w:rPr>
        <w:t>De conformidad con las políticas y disposiciones generales aplicables a cada institució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  <w:lang w:val="es-ES"/>
        </w:rPr>
        <w:t xml:space="preserve">SEGUNDO. </w:t>
      </w:r>
      <w:r>
        <w:rPr>
          <w:rFonts w:cs="Arial" w:ascii="Arial" w:hAnsi="Arial"/>
          <w:sz w:val="17"/>
          <w:szCs w:val="17"/>
          <w:lang w:val="es-ES"/>
        </w:rPr>
        <w:t>En apoyo a la estrategia a que se refiere el presente Acuerdo, las instituciones públicas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utilizarán instrumentos de seguimiento a los servicios otorgados en el marco de la misma y, cuando así lo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soliciten los usuarios, proporcionarán las Cartillas Nacionales de Salud, en apego a lo que señala el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Decreto por el que se establece el Sistema de Cartillas Nacionales de Salud.</w:t>
      </w:r>
    </w:p>
    <w:p>
      <w:pPr>
        <w:pStyle w:val="Normal"/>
        <w:autoSpaceDE w:val="false"/>
        <w:rPr>
          <w:b/>
          <w:b/>
          <w:bCs/>
          <w:sz w:val="17"/>
          <w:szCs w:val="17"/>
          <w:lang w:val="es-ES"/>
        </w:rPr>
      </w:pPr>
      <w:r>
        <w:rPr>
          <w:b/>
          <w:bCs/>
          <w:sz w:val="17"/>
          <w:szCs w:val="17"/>
          <w:lang w:val="es-ES"/>
        </w:rPr>
        <w:t>TRANSITOR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  <w:lang w:val="es-ES"/>
        </w:rPr>
        <w:t xml:space="preserve">UNICO. </w:t>
      </w:r>
      <w:r>
        <w:rPr>
          <w:rFonts w:cs="Arial" w:ascii="Arial" w:hAnsi="Arial"/>
          <w:sz w:val="17"/>
          <w:szCs w:val="17"/>
          <w:lang w:val="es-ES"/>
        </w:rPr>
        <w:t xml:space="preserve">El presente Acuerdo entrará en vigor al día siguiente de su publicación en el </w:t>
      </w:r>
      <w:r>
        <w:rPr>
          <w:rFonts w:cs="Arial" w:ascii="Arial" w:hAnsi="Arial"/>
          <w:b/>
          <w:bCs/>
          <w:sz w:val="17"/>
          <w:szCs w:val="17"/>
          <w:lang w:val="es-ES"/>
        </w:rPr>
        <w:t>Diario Oficial d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7"/>
          <w:szCs w:val="17"/>
          <w:lang w:val="es-ES"/>
        </w:rPr>
        <w:t>la Federación</w:t>
      </w:r>
      <w:r>
        <w:rPr>
          <w:rFonts w:cs="Arial" w:ascii="Arial" w:hAnsi="Arial"/>
          <w:sz w:val="17"/>
          <w:szCs w:val="17"/>
          <w:lang w:val="es-ES"/>
        </w:rPr>
        <w:t>.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>México, Distrito Federal, a los veintiún días del mes de octubre de dos mil tres.- El Secretario de Salu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7"/>
          <w:szCs w:val="17"/>
          <w:lang w:val="es-ES"/>
        </w:rPr>
        <w:t xml:space="preserve">Presidente del Consejo de Salubridad General, </w:t>
      </w:r>
      <w:r>
        <w:rPr>
          <w:rFonts w:cs="Arial" w:ascii="Arial" w:hAnsi="Arial"/>
          <w:b/>
          <w:bCs/>
          <w:sz w:val="17"/>
          <w:szCs w:val="17"/>
          <w:lang w:val="es-ES"/>
        </w:rPr>
        <w:t>Julio Frenk Mora</w:t>
      </w:r>
      <w:r>
        <w:rPr>
          <w:rFonts w:cs="Arial" w:ascii="Arial" w:hAnsi="Arial"/>
          <w:sz w:val="17"/>
          <w:szCs w:val="17"/>
          <w:lang w:val="es-ES"/>
        </w:rPr>
        <w:t>.- Rúbrica.- La Secretaria del Consejo de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  <w:t xml:space="preserve">Salubridad General, </w:t>
      </w:r>
      <w:r>
        <w:rPr>
          <w:rFonts w:cs="Arial" w:ascii="Arial" w:hAnsi="Arial"/>
          <w:b/>
          <w:bCs/>
          <w:sz w:val="17"/>
          <w:szCs w:val="17"/>
          <w:lang w:val="es-ES"/>
        </w:rPr>
        <w:t>Mercedes Juan</w:t>
      </w:r>
      <w:r>
        <w:rPr>
          <w:rFonts w:cs="Arial" w:ascii="Arial" w:hAnsi="Arial"/>
          <w:sz w:val="17"/>
          <w:szCs w:val="17"/>
          <w:lang w:val="es-ES"/>
        </w:rPr>
        <w:t>.- Rúbric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2240" w:h="15840"/>
      <w:pgMar w:left="1701" w:right="1152" w:gutter="0" w:header="0" w:top="10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22:00Z</dcterms:created>
  <dc:creator>Lic. Jaime Enrique Ortiz Campuzano</dc:creator>
  <dc:description/>
  <dc:language>en-US</dc:language>
  <cp:lastModifiedBy>Lic. Jaime Enrique Ortiz Campuzano</cp:lastModifiedBy>
  <dcterms:modified xsi:type="dcterms:W3CDTF">2003-10-23T19:27:00Z</dcterms:modified>
  <cp:revision>1</cp:revision>
  <dc:subject/>
  <dc:title>CONSEJO DE SALUBRIDAD</dc:title>
</cp:coreProperties>
</file>