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NEXO 10-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FORMATO ÚNICO DE SOLICITUD DE RECURSOS </w:t>
      </w:r>
    </w:p>
    <w:p>
      <w:pPr>
        <w:pStyle w:val="Heading"/>
        <w:rPr>
          <w:sz w:val="24"/>
        </w:rPr>
      </w:pPr>
      <w:r>
        <w:rPr>
          <w:sz w:val="24"/>
        </w:rPr>
        <w:t>PARA ORGANIZACIONES DE LA SOCIEDAD CIVIL SIN FINES DE LUC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DATOS GENERALES DE LA INSTITUCIÓN QUE PRESENTA EL  PROYEC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I.1. NOMBRE DE LA INSTITUCIÓN: __________________________________________________</w:t>
      </w:r>
      <w:r>
        <w:rPr>
          <w:rFonts w:cs="Arial" w:ascii="Arial" w:hAnsi="Arial"/>
          <w:sz w:val="16"/>
          <w:u w:val="single"/>
        </w:rPr>
        <w:t>____________________</w:t>
      </w:r>
      <w:r>
        <w:rPr>
          <w:rFonts w:cs="Arial" w:ascii="Arial" w:hAnsi="Arial"/>
          <w:sz w:val="16"/>
        </w:rPr>
        <w:t>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2. SIGLAS: ____________________</w:t>
        <w:tab/>
        <w:t xml:space="preserve"> I.3. FECHA  DE CONSTITUCIÓN LEGAL: 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4. LA ORGANIZACIÓN ESTÁ CONSTITUÍDA COMO: (     ) A.C.</w:t>
        <w:tab/>
        <w:t>(     ) I.A.P.     (     ) I.B.P.   OTRA (ESPECIFÍQUE)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.5. DOMICILIO FISCAL DE LA INSTITUCIÓN: 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 EL SERVICIO SOCIAL SE OFRECE EN UN DOMICILIO DISTINTO, SEÑÁLELO A CONTINUACIÓN: 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 6. TELÉFONO(S): __________________________________________</w:t>
        <w:tab/>
        <w:t>FAX: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.7. CORREO ELECTRÓNICO (E-mail):  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8. ¿TIENE LA INSTITUCIÓN AUTORIZACIÓN DE LA SHCP PARA EXPEDIR RECIBOS DEDUCIBLES DEL IMPUESTO SOBRE LA RENTA?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    )  SÍ</w:t>
        <w:tab/>
        <w:t>(        )  NO</w:t>
        <w:tab/>
        <w:t>(         ) EN  TRÁMITE</w:t>
        <w:tab/>
        <w:t>¿DESDE QUÉ FECHA?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9. FECHA DE LA ÚLTIMA PUBLICACIÓN DE AUTORIZACIÓN EN EL DIARIO OFICIAL: 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10. NOMBRE DEL REPRESENTANTE LEGAL DE LA INSTITUCIÓN:  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11. ¿LA INSTITUCIÓN HA PRESENTADO ANTERIORMENTE SOLICITUDES DE APOYO AL PATRIMONIO DE LA BENEFICENCIA PÚBLICA.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    )  SÍ</w:t>
        <w:tab/>
        <w:t>(        )  NO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12. EN CASO DE QUE LA RESPUESTA ANTERIOR SEA AFIRMATIVA, EL RESULTADO DE ESAS SOLICITUDES HA SID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      ) </w:t>
        <w:tab/>
        <w:t xml:space="preserve">FAVORABLE EN </w:t>
        <w:tab/>
        <w:tab/>
        <w:t xml:space="preserve">(         ) </w:t>
        <w:tab/>
        <w:t>DESFAVORABLE EN</w:t>
        <w:tab/>
        <w:t xml:space="preserve">(          ) </w:t>
        <w:tab/>
        <w:t xml:space="preserve">A  VECES  FAVORABLE Y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ODOS LOS CASOS</w:t>
        <w:tab/>
        <w:tab/>
        <w:t>TODOS LOS CASOS</w:t>
        <w:tab/>
        <w:tab/>
        <w:t>A VECES, DESFAVORA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APLICA, ¿DESDE CUÁNDO?  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I. ANTECEDENTES DE LA INSTITUCIÓ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1. OBJETO SOCIAL DE LA INSTITUCIÓN: 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2. AÑOS DE SERVICIO DE LA INSTITUCIÓN: 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3. BREVE SEMBLANZA HISTÓRICA DE LA INSTITUCIÓN: 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4. NOMBRES, CARGOS Y ESTÁTUS DE LOS MIEMBROS DEL PATRONATO, CONSEJO O MESA DIRECTIVA DE LA INSTITU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OMBRE</w:t>
        <w:tab/>
        <w:tab/>
        <w:tab/>
        <w:t xml:space="preserve"> CARGO</w:t>
        <w:tab/>
        <w:tab/>
        <w:tab/>
        <w:t>ESTAT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_____________________________________________________</w:t>
        <w:tab/>
        <w:t>______________</w:t>
        <w:tab/>
        <w:tab/>
        <w:t>(         ) ACTIVO</w:t>
        <w:tab/>
        <w:t>(         ) INAC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5. ORGANIGRAMA DE LA INSTITUCIÓN    (ELABORARLO EN HOJA ANEX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6. PERSONAL QUE LABORA EN LA INSTITU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ÚMERO DE EMPLEADOS REMUNERADOS: </w:t>
        <w:tab/>
        <w:t>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ÚMERO DE PERSONAS VOLUNTARIAS:</w:t>
        <w:tab/>
        <w:t>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TAL DEL PERSONAL: 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DATOS SOBRE LA POBLACIÓN ATENDIDA Y ZONA DE INFLUENCIA DE LA INSTITUCIÓ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II.1. POBLACIÓN ATENDIDA: </w:t>
        <w:tab/>
        <w:t>MÁXIMA ______________________________</w:t>
        <w:tab/>
        <w:t>ACTUAL: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2. CARACTERÍSTICAS DE LA POBLACIÓN ATENDIDA ACTUA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</w:t>
        <w:tab/>
        <w:t>GÉNERO:</w:t>
        <w:tab/>
        <w:t>MASCULINO: __________ %</w:t>
        <w:tab/>
        <w:tab/>
        <w:t>FEMENINO: _________ %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</w:t>
        <w:tab/>
        <w:t xml:space="preserve">EDAD: </w:t>
        <w:tab/>
        <w:tab/>
        <w:t>MÍNIMA: ______________</w:t>
        <w:tab/>
        <w:tab/>
        <w:tab/>
        <w:t>MÁXIMA:</w:t>
        <w:tab/>
        <w:t>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</w:t>
        <w:tab/>
        <w:t xml:space="preserve">ZONA: </w:t>
        <w:tab/>
        <w:tab/>
        <w:t>(         ) URBANA</w:t>
        <w:tab/>
        <w:tab/>
        <w:t>(         ) SEMIURBANA</w:t>
        <w:tab/>
        <w:t>(         ) RURAL</w:t>
      </w:r>
    </w:p>
    <w:p>
      <w:pPr>
        <w:pStyle w:val="Normal"/>
        <w:ind w:right="-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.</w:t>
        <w:tab/>
        <w:t>UBICACIÓN DE LA POBLACIÓN: 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.</w:t>
        <w:tab/>
        <w:t xml:space="preserve">NIVEL SOCIOECONÓMICO DE LA POBLACIÓN ATENDIDA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        ) ALTO</w:t>
        <w:tab/>
        <w:t>(         ) MEDIO</w:t>
        <w:tab/>
        <w:t>(         ) BAJO</w:t>
        <w:tab/>
        <w:t>(         ) MUY BAJO</w:t>
        <w:tab/>
        <w:t xml:space="preserve">     (          ) POBREZA EXTRE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.</w:t>
        <w:tab/>
        <w:t>ENUNCIE LAS TRES PRINCIPALES PROBLEMÁTICAS DE LA POBLACIÓN ATENDID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.</w:t>
        <w:tab/>
        <w:t>NÚMERO DE HABITANTES APROXIMADO DEL ÁREA DE INFLUENCIA: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3. CUOTAS POR SERVICIO ASISTENCIAL:</w:t>
        <w:tab/>
        <w:t xml:space="preserve">      PERIODICIDAD DEL PAGO: 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     )</w:t>
        <w:tab/>
        <w:t xml:space="preserve">CUOTA DE RECUPERACIÓN POR PERSONA: </w:t>
        <w:tab/>
        <w:t>$ ____________________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     )</w:t>
        <w:tab/>
        <w:t>ESTUDIO SOCIOECONÓMICO</w:t>
        <w:tab/>
        <w:tab/>
        <w:t>$ ____________________ (MÁXIMA)</w:t>
        <w:tab/>
        <w:t>$ ____________________ (MÍNIM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     )</w:t>
        <w:tab/>
        <w:t>SERVICIO GRATUI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4. REQUISITOS PARA RECIBIR EL SERVICIO (CRITERIOS DE SELECCIÓN): 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V. EXPERIENCIA DE TRABAJ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V.1. ENUNCIE Y EXPLIQUE BREVEMENTE LOS PRINCIPALES LOGROS OBTENIDOS EN LOS TRES PRINCIPALES PROYECTOS DE LA INSTITUCIÓN DE LOS QUE SE ENCUENTRAN EN MARCHA AHOR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YECTO # 1. 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YECTO # 2. 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YECTO # 3. 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2. OBJETIVO GENERAL (MISIÓN) DE LA INSTITUCIÓN:  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3. ENUNCIE Y EXPLIQUE BREVEMENTE LAS PRINCIPALES FORTALEZAS DE SU INSTITUCIÓN:  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4. ENUNCIE Y EXPLIQUE BREVEMENTE LAS PRINCIPALES DEBILIDADES DE SU INSTITUCIÓN: 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. SITUACIÓN FINANCIERA DE LA INSTITUCIÓ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1. ¿SU INSTITUCIÓN CUENTA CON PATRIMONIO PROPIO?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>EN PROPIEDADES:</w:t>
        <w:tab/>
        <w:t xml:space="preserve">(         ) SÍ     </w:t>
        <w:tab/>
        <w:t xml:space="preserve">(         )NO  </w:t>
        <w:tab/>
        <w:t>MONTO APROXIMADO: $ 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N INVERSIONES:</w:t>
        <w:tab/>
        <w:t xml:space="preserve">(         ) SÍ     </w:t>
        <w:tab/>
        <w:t xml:space="preserve">(         )NO  </w:t>
        <w:tab/>
        <w:t>MONTO TOTAL:</w:t>
        <w:tab/>
        <w:t xml:space="preserve">         $ 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N FIDEICOMISO:</w:t>
        <w:tab/>
        <w:tab/>
        <w:t xml:space="preserve">(         ) SÍ     </w:t>
        <w:tab/>
        <w:t xml:space="preserve">(         )NO  </w:t>
        <w:tab/>
        <w:t>MONTO TOTAL:</w:t>
        <w:tab/>
        <w:t xml:space="preserve">         $ 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N DERECHOS:</w:t>
        <w:tab/>
        <w:tab/>
        <w:t xml:space="preserve">(         ) SÍ     </w:t>
        <w:tab/>
        <w:t xml:space="preserve">(         )NO  </w:t>
        <w:tab/>
        <w:t>MONTO TOTAL:</w:t>
        <w:tab/>
        <w:t xml:space="preserve">         $ __________________________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.2. PRINCIPALES FUENTES DE FINANCIAMIENTO (UTILIZAR COMO MUESTRA UN PROMEDIO DEL ÚLTIMO AÑO FISCAL TERMINAD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RCENTAJE DE LOS INGRESOS QUE SIGNIFICA CADA UNO Y MONTO APROXIMAD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567"/>
        <w:gridCol w:w="2731"/>
      </w:tblGrid>
      <w:tr>
        <w:trPr/>
        <w:tc>
          <w:tcPr>
            <w:tcW w:w="588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UENTES DE FINANCIAMI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31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O APROXIMADO</w:t>
            </w:r>
          </w:p>
        </w:tc>
      </w:tr>
      <w:tr>
        <w:trPr/>
        <w:tc>
          <w:tcPr>
            <w:tcW w:w="5882" w:type="dxa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ACIÓN DE PATRONOS O CONSEJEROS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IVOS DE PERSONAS FÍS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IVOS DE EMPRES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ATIVOS DE FUNDACIONES NACIONAL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IVOS DE FUNDACIONES EXTRANJE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PERACIONES POR SERVICIO ASISTEN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S Y BAZ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PROFESION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BIERN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  <w:p>
            <w:pPr>
              <w:pStyle w:val="Textoindependiente2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oindependiente2"/>
              <w:rPr/>
            </w:pPr>
            <w:r>
              <w:rPr/>
              <w:t>___________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PRODUCTI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OS FINANCIE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: 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: 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: 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OTAL DE INGRESOS PROMEDIO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</w:t>
            </w:r>
            <w:r>
              <w:rPr>
                <w:rFonts w:cs="Arial" w:ascii="Arial" w:hAnsi="Arial"/>
                <w:b/>
                <w:sz w:val="16"/>
                <w:u w:val="single"/>
              </w:rPr>
              <w:t>100%</w:t>
            </w:r>
            <w:r>
              <w:rPr>
                <w:rFonts w:cs="Arial" w:ascii="Arial" w:hAnsi="Arial"/>
                <w:sz w:val="16"/>
                <w:u w:val="single"/>
              </w:rPr>
              <w:t>___</w:t>
            </w:r>
          </w:p>
        </w:tc>
        <w:tc>
          <w:tcPr>
            <w:tcW w:w="56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3. EGRESOS TOTALES DE LA INSTITUCIÓN (UTILIZAR PROMEDIO DE LOS ÚLTIMOS TRES AÑO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567"/>
        <w:gridCol w:w="2693"/>
      </w:tblGrid>
      <w:tr>
        <w:trPr>
          <w:trHeight w:val="525" w:hRule="atLeast"/>
        </w:trPr>
        <w:tc>
          <w:tcPr>
            <w:tcW w:w="588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GRES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O APROXIMADO</w:t>
            </w:r>
          </w:p>
        </w:tc>
      </w:tr>
      <w:tr>
        <w:trPr>
          <w:trHeight w:val="90" w:hRule="atLeast"/>
        </w:trPr>
        <w:tc>
          <w:tcPr>
            <w:tcW w:w="5882" w:type="dxa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STO POR EL SERVICIO ASISTENCIAL (DESGLOSAR RUBRO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OTAL DEL COSTO POR SERVICIO ASISTEN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B. COMPRAS DE ACTIVO FI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TERREN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EDIFIC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MAQUIN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MOBILI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EQUIPO DE CÓMPU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VEHÍCUL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OTAL DE COMPRAS DE ACTIVO FI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C. EGRESOS POR ARRENDAMI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 DE BIENES INMUEB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 DE BIENES MUEB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OTAL DE EGRESOS POR ARRENDAMIE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. GASTOS ADMINISTRATIV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OTAL DE GASTOS ADMINISTRATIV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E. OTROS EGRES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OTAL DE OTROS EGRES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82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EGRESOS (ÚLTIMO AÑ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56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4. EN CASO DE HABER PRESENTADO DÉFICIT EN EL ÚLTIMO EJERCICIO, EXPLIQUE COMO FUE CUBIERTO EST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I. INFORMACIÓN SOBRE EL PROYECTO O NECESIDA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1. INFORMACIÓN GEN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PCIÓN DE LA NECESIDAD O PROYECTO ESPECÍFICO QUE REQUIEREN EN LA PRESENTE SOLICITUD: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TIVOS ESPECÍFICOS QUE SE PRETENDEN ALCANZAR CON EL APOYO DEL PATRIMONIO DE LA BENEFICENCIA PÚBLIC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ALES METAS A ALCANZAR AL LLEVAR A CABO ESTE PORYECTO O SATISFACER LA NECESIDAD: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  1.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  2. _______________________________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  3.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CRIBA  BREVEMENTE EL PERFIL DE LOS BENEFICIARIOS EN CASO DE CUMPLIRSE LAS METAS ANTERIORMENTE SEÑALADAS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____________________________________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____________________________________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IQUE BREVEMENTE EL PLAN DE ACTIVIDADES Y CRONOGRAMA DEL PROYEC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INCIPALES CIRCUNSTANCIAS U OPORTUNIDADES QUE LOS LLEVAN A SOLICITAR EL APOYO EN ESTE MOMEN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DESCRIBA POR LO MENOS TRES RIESGOS IMPORTANTES QUE PUEDEN IMPEDIR EL DESARROLLO DEL PROYECTO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EFICIOS A CORTO, MEDIANO Y LARGO PLAZO QUE CREE OBTENDRÁ SU INSTITUCIÓN CON EL APOY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EFICIOS A CORTO, MEDIANO Y LARGO PLAZO CREE QUE OBTENDRÁ LA POBLACIÓN BENEFICIADA CON EL APOY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II. VIABILIDAD DEL PROYEC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1. TIPO DE APOYO QUE SE SOLICITA AL PATRIMONIO DE LA BENEFICENCIA PÚBLIC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NANCIERO:</w:t>
        <w:tab/>
        <w:t>(        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N ESPECIE:</w:t>
        <w:tab/>
        <w:t>(        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2. EN CASO DE SOLICITAR APOYO DE TIPO FINANCIER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ÑALE EL MONTO QUE SOLICITA: </w:t>
        <w:tab/>
        <w:tab/>
        <w:tab/>
        <w:t>$  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UNCIE EN QUÉ SE INVERTIRÁ EL MONTO SOLICITADO: </w:t>
        <w:tab/>
        <w:t>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5" w:hanging="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3. EN CASO DE SOLICITAR APOYO EN ESPEC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ÑALE EL COSTO APROXIMADO DE LO QUE SOLICITA: </w:t>
        <w:tab/>
        <w:t>$  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BA LOS  RECURSOS MATERIALES SOLICITADOS:  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4. COSTO TOTAL ESTIMADO DEL PROYECTO  O NECESIDAD:</w:t>
      </w:r>
    </w:p>
    <w:p>
      <w:pPr>
        <w:pStyle w:val="Normal"/>
        <w:rPr/>
      </w:pPr>
      <w:r>
        <w:rPr/>
        <w:tab/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1985"/>
      </w:tblGrid>
      <w:tr>
        <w:trPr>
          <w:trHeight w:val="420" w:hRule="atLeast"/>
        </w:trPr>
        <w:tc>
          <w:tcPr>
            <w:tcW w:w="701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985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O ($)</w:t>
            </w:r>
          </w:p>
        </w:tc>
      </w:tr>
      <w:tr>
        <w:trPr>
          <w:trHeight w:val="120" w:hRule="atLeast"/>
        </w:trPr>
        <w:tc>
          <w:tcPr>
            <w:tcW w:w="7016" w:type="dxa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1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ORTACIÓN DE LA INSTITUCIÓN RESPONSABL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198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</w:t>
            </w:r>
          </w:p>
        </w:tc>
      </w:tr>
      <w:tr>
        <w:trPr/>
        <w:tc>
          <w:tcPr>
            <w:tcW w:w="701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ACIÓN DE LOS BENEFICIAR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198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</w:t>
            </w:r>
          </w:p>
        </w:tc>
      </w:tr>
      <w:tr>
        <w:trPr/>
        <w:tc>
          <w:tcPr>
            <w:tcW w:w="701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ACIÓN DE OTRAS FUENTES DE FINANCIAMI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198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</w:t>
            </w:r>
          </w:p>
        </w:tc>
      </w:tr>
      <w:tr>
        <w:trPr/>
        <w:tc>
          <w:tcPr>
            <w:tcW w:w="701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O SOLICITADO AL PATRIMONIO DE LA BENEFICENCIA PÚBL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198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</w:t>
            </w:r>
          </w:p>
        </w:tc>
      </w:tr>
      <w:tr>
        <w:trPr/>
        <w:tc>
          <w:tcPr>
            <w:tcW w:w="7016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 O T A 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198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.5. COSTOS DEL PROYECTO POR RUB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50"/>
        <w:gridCol w:w="1672"/>
        <w:gridCol w:w="1672"/>
      </w:tblGrid>
      <w:tr>
        <w:trPr/>
        <w:tc>
          <w:tcPr>
            <w:tcW w:w="49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O</w:t>
            </w:r>
          </w:p>
        </w:tc>
        <w:tc>
          <w:tcPr>
            <w:tcW w:w="13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EL TOTAL DEL PROYECTO</w:t>
            </w:r>
          </w:p>
        </w:tc>
        <w:tc>
          <w:tcPr>
            <w:tcW w:w="1672" w:type="dxa"/>
            <w:tcBorders>
              <w:top w:val="single" w:sz="36" w:space="0" w:color="000000"/>
              <w:left w:val="dashSmallGap" w:sz="8" w:space="0" w:color="000000"/>
              <w:bottom w:val="single" w:sz="3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TOTAL DEL PROYECTO</w:t>
            </w:r>
          </w:p>
        </w:tc>
        <w:tc>
          <w:tcPr>
            <w:tcW w:w="1672" w:type="dxa"/>
            <w:tcBorders>
              <w:top w:val="single" w:sz="36" w:space="0" w:color="000000"/>
              <w:left w:val="dashSmallGap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CON LA APORTACION DE LA APBP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- RECURSOS MATERIALES</w:t>
            </w:r>
            <w:r>
              <w:rPr>
                <w:rFonts w:cs="Arial" w:ascii="Arial" w:hAnsi="Arial"/>
                <w:sz w:val="16"/>
                <w:szCs w:val="16"/>
              </w:rPr>
              <w:t xml:space="preserve"> (ARTICULOS DE OFICINA, MEDICAMENTOS, ALIMENTOS, ETC.)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</w:p>
        </w:tc>
        <w:tc>
          <w:tcPr>
            <w:tcW w:w="13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3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36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- RECURSOS HUMANOS</w:t>
            </w:r>
            <w:r>
              <w:rPr>
                <w:rFonts w:cs="Arial" w:ascii="Arial" w:hAnsi="Arial"/>
                <w:sz w:val="16"/>
                <w:szCs w:val="16"/>
              </w:rPr>
              <w:t xml:space="preserve">  (SUELDOS Y SALARIOS, HONORARIOS, APOYOS ECONOMICOS)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- SERVICIOS</w:t>
            </w:r>
            <w:r>
              <w:rPr>
                <w:rFonts w:cs="Arial" w:ascii="Arial" w:hAnsi="Arial"/>
                <w:sz w:val="16"/>
                <w:szCs w:val="16"/>
              </w:rPr>
              <w:t xml:space="preserve">.- (LUZ, RENTA, GASOLINA, TELEFONOS, VIATICOS Y PASAJES, ETC.)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- INVERSIONES</w:t>
            </w:r>
            <w:r>
              <w:rPr>
                <w:rFonts w:cs="Arial" w:ascii="Arial" w:hAnsi="Arial"/>
                <w:sz w:val="16"/>
                <w:szCs w:val="16"/>
              </w:rPr>
              <w:t xml:space="preserve"> (EQUIPO DE OFICINA, EQUIPO MEDICO, EQUIPO AUDIVISUAL, ETC.)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3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3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36" w:space="0" w:color="000000"/>
              <w:left w:val="dashSmallGap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EGRE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3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II. CONTROL Y SEGUIMIEN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II.1. SEÑALE LOS SIGUIENTES DATOS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RECIMIENTO EN NÚMERO DE BENEFICIARIOS  QUE ESPERAN DE PODERSE LLEVAR A CABO ESTE PROYEC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  _________  BENEFICIARIOS ACTUALES A                 __________   BENEFICIARIOS ADICIONALES EL PRIMER AÑ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  _________  BENEFICIARIOS EL PRIMER AÑO A        __________   BENEFICIARIOS ADICIONALES EL SEGUNDO AÑ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  _________  BENEFICIARIOS EL SEGUNDO  AÑO A   __________   BENEFICIARIOS ADICIONALES EL TERCER  AÑ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NES POR LAS QUE ESPERAN ESE CRECIMIENTO EN BENEFICIARI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¿EL PROYECTO INCIDIRÁ MÁS PROFUNDAMENTE EN BENEFICIO PARA LA POBLACIÓN ACTUALMENTE BENEFICIADA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           ) SÍ </w:t>
        <w:tab/>
        <w:tab/>
        <w:tab/>
        <w:t xml:space="preserve">(              ) NO         </w:t>
        <w:tab/>
        <w:tab/>
        <w:t xml:space="preserve">  (              ) NO LO SABEMOS / NO APLICA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¿POR QUÉ?  (JUSTIFIQUE SU RESPUESTA)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DORES PARA MEDIR Y EVALUAR LOS RESULTADOS ESPERADOS DEL PROYEC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ÑALAR LOS MECANISMOS QUE UTILIZARÁN PARA REPORTAR DEL AVANCE Y RESULTADOS DEL PROYECTO AL PATRIMONIO DE LA BENEFICENCIA PÚBLICA, EN CASO DE SER BENEFICIADOS CON EL APOY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X. DATOS DEL RESPONSABLE OPERATIVO DEL  PROYEC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.1. NOMBRE DEL RESPONSABLE DEL PROYECTO: 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.2. PUESTO DEL RESPONSABLE DEL PROYECTO:  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X.3. EL RESPONSABLE DEL PROYECTO ES: </w:t>
        <w:tab/>
        <w:t>(         ) REMUNERADO           (         ) VOLUNTARIO            (         ) ASESOR EXTER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.4. RESUMA BREVEMENTE LA EXPERIENCIA EN LA MATERIA DEL RESPONSABLE DEL PROYECTO: 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X. ANEX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VOR DE INCLUIR EN SU SOLICITUD LA SIGUIENTE INFORMACIÓN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1416" w:hanging="1416"/>
        <w:rPr/>
      </w:pPr>
      <w:r>
        <w:rPr/>
        <w:t>ANEXO 1.</w:t>
        <w:tab/>
      </w:r>
      <w:r>
        <w:rPr>
          <w:b/>
        </w:rPr>
        <w:t>CARTA SOLICITUD</w:t>
      </w:r>
      <w:r>
        <w:rPr/>
        <w:t>, EN PAPEL MEMBRETEADO DE LA ORGANIZACIÓN, EN ATENCIÓN AL DIRECTOR DEL PATRIMONIO DE LA BENEFICENCIA PÚBLICA EN EL ESTADO, FIRMADA POR EL REPRESENTANTE LEGAL DE LA ORGANIZACIÓN (ANEXO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1416"/>
        <w:rPr/>
      </w:pPr>
      <w:r>
        <w:rPr/>
        <w:t>ANEXO</w:t>
      </w:r>
      <w:r>
        <w:rPr>
          <w:b/>
        </w:rPr>
        <w:t xml:space="preserve"> </w:t>
      </w:r>
      <w:r>
        <w:rPr/>
        <w:t>2.</w:t>
        <w:tab/>
      </w:r>
      <w:r>
        <w:rPr>
          <w:b/>
        </w:rPr>
        <w:t>FORMATO ÚNICO</w:t>
      </w:r>
      <w:r>
        <w:rPr/>
        <w:t xml:space="preserve">  (ANEXO2) DE SOLICITUD DE RECURSOS, DEBIDAMENTE REQUISITADO, CON LOS DOCUMENTOS QUE EN ÉL SE SOLICITAN COMO </w:t>
      </w:r>
      <w:r>
        <w:rPr>
          <w:b/>
        </w:rPr>
        <w:t>ANEXOS</w:t>
      </w:r>
      <w:r>
        <w:rPr/>
        <w:t>, A SAB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1416" w:hanging="1416"/>
        <w:rPr/>
      </w:pPr>
      <w:r>
        <w:rPr/>
        <w:t>ANEXO</w:t>
      </w:r>
      <w:r>
        <w:rPr>
          <w:b/>
        </w:rPr>
        <w:t xml:space="preserve"> </w:t>
      </w:r>
      <w:r>
        <w:rPr/>
        <w:t xml:space="preserve">3. </w:t>
        <w:tab/>
      </w:r>
      <w:r>
        <w:rPr>
          <w:b/>
        </w:rPr>
        <w:t>COPIA LEGIBLE DEL ACTA CONSTITUTIVA</w:t>
      </w:r>
      <w:r>
        <w:rPr/>
        <w:t xml:space="preserve"> (DE NO CONTAR CON ELLA,  COPIA DEL DECRETO O DIARIO OFICIAL EN EL QUE SE PUBLICA SU CONSTITUCIÓN, DEBERÁ CONSTATAR SU INSCRIPCIÓN EN EL REGISTRO PÚBLICO DE LA PROPIEDAD Y DEL COMERCIO; EN CASO DE HABER CAMBIOS EN ESTE RUBRO,  DEBERÁ PRESENTAR LA DOCUMENTACIÓN QUE LOS ACREDITA, POR INICIATIVA PROP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EXO</w:t>
      </w:r>
      <w:r>
        <w:rPr>
          <w:b/>
        </w:rPr>
        <w:t xml:space="preserve"> </w:t>
      </w:r>
      <w:r>
        <w:rPr/>
        <w:t>4.</w:t>
        <w:tab/>
      </w:r>
      <w:r>
        <w:rPr>
          <w:b/>
        </w:rPr>
        <w:t>COPIA DE LA CÉDULA FISCAL O DEL ALTA EN LA SECRETARÍA DE HACIENDA Y CRÉDITO PÚBLICO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1416"/>
        <w:rPr/>
      </w:pPr>
      <w:r>
        <w:rPr/>
        <w:t>ANEXO</w:t>
      </w:r>
      <w:r>
        <w:rPr>
          <w:b/>
        </w:rPr>
        <w:t xml:space="preserve"> </w:t>
      </w:r>
      <w:r>
        <w:rPr/>
        <w:t>5.</w:t>
        <w:tab/>
      </w:r>
      <w:r>
        <w:rPr>
          <w:b/>
        </w:rPr>
        <w:t xml:space="preserve">ESTADOS FINANCIEROS DICTAMINADOS </w:t>
      </w:r>
      <w:r>
        <w:rPr/>
        <w:t>POR AUDITOR EXTERNO DEL EJERCICIO INMEDIATO ANTERIOR:  BALANCE GENERAL Y ESTADO DE RESULTADOS (DE NO ESTAR OBLIGADA LA ORGANIZACIÓN A DICTAMINAR SUS ESTADOS FINANCIEROS, EL C.P. DE LA ORGANIZACIÓN DEBERÁ ELABORARLOS CONSIGNANDO SU FIRMA Y NÚMERO DE CÉDULA PROFESIONAL, ASÍ COMO LA FIRMA DEL REPRESENTANTE LEGAL DE LA ORGANIZACIÓ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1416" w:hanging="1416"/>
        <w:rPr/>
      </w:pPr>
      <w:r>
        <w:rPr/>
        <w:t>ANEXO</w:t>
      </w:r>
      <w:r>
        <w:rPr>
          <w:b/>
        </w:rPr>
        <w:t xml:space="preserve"> </w:t>
      </w:r>
      <w:r>
        <w:rPr/>
        <w:t xml:space="preserve">6. </w:t>
        <w:tab/>
      </w:r>
      <w:r>
        <w:rPr>
          <w:b/>
        </w:rPr>
        <w:t>DECLARACIÓN FISCAL ANUAL DEL EJERCICIO INMEDIATO ANTERIOR</w:t>
      </w:r>
      <w:r>
        <w:rPr/>
        <w:t xml:space="preserve"> (REMITIRLA UNA VEZ QUE SEA ELABORADA DE ACUERDO AL  CALENDARIO QUE MARCA LA SECRETARIA DE HACIENDA Y CRÉDITO PÚBLICO, SÓLO CUANDO LA SOLICITUD DE APOYO SE PRESENTE DENTRO DE LOS PRIMEROS SEIS MESES DEL AÑ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1416" w:hanging="1416"/>
        <w:rPr/>
      </w:pPr>
      <w:r>
        <w:rPr/>
        <w:t>ANEXO</w:t>
      </w:r>
      <w:r>
        <w:rPr>
          <w:b/>
        </w:rPr>
        <w:t xml:space="preserve"> </w:t>
      </w:r>
      <w:r>
        <w:rPr/>
        <w:t>7.</w:t>
        <w:tab/>
      </w:r>
      <w:r>
        <w:rPr>
          <w:b/>
        </w:rPr>
        <w:t>COPIA DEL DIARIO OFICIAL CON LA PUBLICACIÓN DE AUTORIZACIÓN PARA EXPEDIR RECIBOS DEDUCIBLES DEL ISR</w:t>
      </w:r>
      <w:r>
        <w:rPr/>
        <w:t xml:space="preserve"> (SI CUENTA CON DICHA AUTORIZACIÓN). </w:t>
      </w:r>
    </w:p>
    <w:p>
      <w:pPr>
        <w:pStyle w:val="Normal"/>
        <w:ind w:left="1416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sz w:val="16"/>
        </w:rPr>
        <w:t>ANEXO 8.</w:t>
        <w:tab/>
      </w:r>
      <w:r>
        <w:rPr>
          <w:rFonts w:cs="Arial" w:ascii="Arial" w:hAnsi="Arial"/>
          <w:b/>
          <w:sz w:val="16"/>
        </w:rPr>
        <w:t>PLANTILLA DE PERSONAL.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sz w:val="16"/>
        </w:rPr>
        <w:t>ANEXO 9.</w:t>
        <w:tab/>
        <w:t xml:space="preserve">CLAVE ÚNICA DEL REGISTRO FEDERAL DE FOMENTO A LAS ACTIVIDADES REALIZADAS POR ORGANIZACIONES DE LA SOCIEDAD CIVIL </w:t>
      </w:r>
      <w:r>
        <w:rPr>
          <w:rFonts w:cs="Arial" w:ascii="Arial" w:hAnsi="Arial"/>
          <w:b/>
          <w:sz w:val="16"/>
        </w:rPr>
        <w:t>(CLUNI)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XI. COMPROMIS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PERSONA QUE FIRMA ESTA SOLICITUD, EN SU CARÁCTER DE  REPRESENTANTE  LEGAL DE  LA ORGANIZACIÓN, LO HACE BAJO PROTESTA DE DECIR VERDAD Y EN CASO DE QUE EL PROYECTO RESULTE SER  BENEFICIADO CON EL APOYO, SE COMPROMETE A ENTREGAR A  LA  ADMINISTRACIÓN DEL PATRIMONIO  DE LA BENEFICENCIA PÚBLICA, INFORMES PARCIALES CADA DOS MESES Y AL CONCLUIR EL PROYECTO UN INFORME FINANCIERO NARRATIVO DEL MISMO Y/O CADA VEZ  QUE  ESTA  SE  LO SOLICITE, UN INFORME DE LOS AVANCES Y RESULTADOS DEL MISM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GAR Y FECHA DE ELABORA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REPRESENTANTE LEGAL DE LA ORGANIZACIÓ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14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Formato Único de Solicitud de Recur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8655" cy="302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Sans Serif"/>
        <w:lang w:val="es-MX"/>
      </w:rPr>
    </w:pPr>
    <w:r>
      <w:rPr>
        <w:rFonts w:eastAsia="MS Sans Serif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ind w:left="1418" w:hanging="1418"/>
      <w:jc w:val="both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16:00Z</dcterms:created>
  <dc:creator>Angélica Angeles</dc:creator>
  <dc:description/>
  <dc:language>en-US</dc:language>
  <cp:lastModifiedBy>Angelicaa</cp:lastModifiedBy>
  <cp:lastPrinted>2005-12-26T08:17:00Z</cp:lastPrinted>
  <dcterms:modified xsi:type="dcterms:W3CDTF">2006-01-04T17:16:00Z</dcterms:modified>
  <cp:revision>2</cp:revision>
  <dc:subject/>
  <dc:title>PROPU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306152</vt:r8>
  </property>
  <property fmtid="{D5CDD505-2E9C-101B-9397-08002B2CF9AE}" pid="3" name="_AuthorEmail">
    <vt:lpwstr>Cristinaa@DGPBP_D.SSA.com</vt:lpwstr>
  </property>
  <property fmtid="{D5CDD505-2E9C-101B-9397-08002B2CF9AE}" pid="4" name="_AuthorEmailDisplayName">
    <vt:lpwstr>Cristina Araya Umana</vt:lpwstr>
  </property>
  <property fmtid="{D5CDD505-2E9C-101B-9397-08002B2CF9AE}" pid="5" name="_EmailSubject">
    <vt:lpwstr>Nuevo Formato Único</vt:lpwstr>
  </property>
  <property fmtid="{D5CDD505-2E9C-101B-9397-08002B2CF9AE}" pid="6" name="_PreviousAdHocReviewCycleID">
    <vt:r8>-1722415418</vt:r8>
  </property>
  <property fmtid="{D5CDD505-2E9C-101B-9397-08002B2CF9AE}" pid="7" name="_ReviewingToolsShownOnce">
    <vt:lpwstr/>
  </property>
</Properties>
</file>