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ZACATECAS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Intervalos de Confianza para las Prevalencias de Uso de Drogas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spacing w:lineRule="exact" w:line="12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 xml:space="preserve">                    </w:t>
      </w:r>
      <w:r>
        <w:rPr>
          <w:rFonts w:eastAsia="Courier;Courier New" w:cs="Courier;Courier New" w:ascii="Courier;Courier New" w:hAnsi="Courier;Courier New"/>
          <w:b/>
          <w:bCs/>
        </w:rPr>
        <w:t>PREVALENCIA        S            L.I.          L.S.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USO ALGUNA VEZ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abaco             23.88228       2.33321      19.30918      28.4553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cohol            43.44246       5.85346      31.96968      54.9152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Mariguana           0.55556       0.47815       0.00000       1.4927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nfetaminas         2.02381       1.27645       0.00000       4.5256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Cocaína             0.36706       0.64434       0.00000       1.6299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Crack               0.09259       0.29280       0.00000       0.6664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ucinógenos        0.92593       0.75601       0.00000       2.4077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Inhalables          2.86045       1.47800       0.00000       5.7573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ranquilizantes     1.66336       1.50123       0.00000       4.6057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edantes            1.20040       1.07461       0.00000       3.3066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Opio                0.27778       0.62495       0.00000       1.5026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Heroína             0.00000       0.00000       0.00000       0.0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Otros Opiáceos      0.27778       0.62495       0.00000       1.5026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USO ULTIMO AÑ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abaco             14.31217       2.13087      10.13567      18.4886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cohol            24.90410       3.30726      18.42187      31.3863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Mariguana           0.36706       0.64434       0.00000       1.6299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nfetaminas         1.28968       0.99145       0.00000       3.2329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Cocaína             0.18519       0.58561       0.00000       1.3329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ucinógenos        0.18519       0.39041       0.00000       0.9503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Inhalables          1.28968       0.89020       0.00000       3.0344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ranquilizantes     1.28968       0.77584       0.00000       2.8103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edantes            0.74074       0.73038       0.00000       2.1722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Heroína             0.00000       0.00000       0.00000       0.000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  <w:t>USO ULTIMO M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120"/>
        <w:rPr>
          <w:rFonts w:ascii="Courier;Courier New" w:hAnsi="Courier;Courier New" w:eastAsia="Courier;Courier New" w:cs="Courier;Courier New"/>
          <w:b/>
          <w:b/>
          <w:bCs/>
        </w:rPr>
      </w:pPr>
      <w:r>
        <w:rPr>
          <w:rFonts w:eastAsia="Courier;Courier New" w:cs="Courier;Courier New" w:ascii="Courier;Courier New" w:hAnsi="Courier;Courier New"/>
          <w:b/>
          <w:bCs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abaco              7.92659       1.65212       4.68843      11.1647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cohol            11.43849       2.39146       6.75122      16.1257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Mariguana           0.27447       0.44203       0.00000       1.1408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nfetaminas         0.91931       0.96924       0.00000       2.819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Cocaína             0.18519       0.39041       0.00000       0.9503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Alucinógenos        0.09259       0.29280       0.00000       0.6664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Inhalables          0.55556       0.64741       0.00000       1.8244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Tranquilizantes     0.55225       0.64539       0.00000       1.8172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Sedantes            0.37037       0.64741       0.00000       1.6393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eastAsia="Courier;Courier New" w:cs="Courier;Courier New" w:ascii="Courier;Courier New" w:hAnsi="Courier;Courier New"/>
        </w:rPr>
        <w:t>Heroína             0.00000       0.00000       0.00000       0.00000</w:t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DIRECCION GENERAL DE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>SECRETARIA DE EDUCACION PUBLICA                               SECRETARIA DE SALUD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8:11:00Z</dcterms:created>
  <dc:creator>JORGE VILLATORO</dc:creator>
  <dc:description/>
  <dc:language>en-US</dc:language>
  <cp:lastModifiedBy>Jeronimo Blanco Jaimes</cp:lastModifiedBy>
  <dcterms:modified xsi:type="dcterms:W3CDTF">1999-08-05T18:11:00Z</dcterms:modified>
  <cp:revision>1</cp:revision>
  <dc:subject/>
  <dc:title>ENCUESTA NACIONAL SOBRE EL USO DE DROGAS</dc:title>
</cp:coreProperties>
</file>