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ON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ntervalos de Confianza para las Prevalencias de Uso de Drogas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</w:rPr>
        <w:t>PREVALENCIA        S            L.I.          L.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ALGUNA VEZ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27.29590       1.92090      23.53093      31.0608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51.36074       2.96410      45.55111      57.170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1.77691       0.72044       0.36485       3.188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2.42022       0.82268       0.80777       4.032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1.57448       0.58652       0.42490       2.724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rack               0.24180       0.39063       0.00000       1.007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08097       0.17070       0.00000       0.415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2.58105       0.92682       0.76448       4.397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1.05263       1.04882       0.00000       3.108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52632       0.57414       0.00000       1.651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pio                0.20243       0.28628       0.00000       0.7635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32277       0.37178       0.00000       1.0514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tros Opiáceos      0.24068       0.27816       0.00000       0.785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ULTIMO AÑ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15.01722       2.26130      10.58507      19.4493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30.11763       2.96431      24.30759      35.927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80637       0.71207       0.00000       2.202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1.45079       0.62765       0.22060       2.680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88846       0.53344       0.00000       1.93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08097       0.17070       0.00000       0.415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1.12802       0.55660       0.03709       2.218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0.60729       0.69471       0.00000       1.9689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40486       0.53981       0.00000       1.462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08097       0.17070       0.00000       0.415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ULTIMO M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 8.10753       1.42265       5.31914      10.8959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14.37837       2.89101       8.71200      20.044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40374       0.33059       0.00000       1.051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0.48360       0.59616       0.00000       1.652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52632       0.50675       0.00000       1.5195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08097       0.17070       0.00000       0.415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0.64666       0.39191       0.00000       1.414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0.24292       0.34141       0.00000       0.912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28229       0.27273       0.00000       0.81684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00000       0.00000       0.00000       0.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SECRETARIA DE SALUD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9:36:00Z</dcterms:created>
  <dc:creator>JORGE VILLATORO</dc:creator>
  <dc:description/>
  <dc:language>en-US</dc:language>
  <cp:lastModifiedBy>Jeronimo Blanco Jaimes</cp:lastModifiedBy>
  <dcterms:modified xsi:type="dcterms:W3CDTF">1999-08-05T19:36:00Z</dcterms:modified>
  <cp:revision>1</cp:revision>
  <dc:subject/>
  <dc:title>ENCUESTA NACIONAL SOBRE EL USO DE DROGAS</dc:title>
</cp:coreProperties>
</file>