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Relación entre el Uso de Drogas y el Lugar en que ha Vivido la Mayor Parte de su Vida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Uso Ultimos 30 Días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48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CIUDAD       CIUDAD          UN             U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GRAN URBE      MEDIANA      PEQUEÑA       POBLADO       RANCHERI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%             %             %             %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abaco                    15.84         43.56         16.83         15.35          5.4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Alcohol                   15.58         33.77         16.45         25.54          4.7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Mariguana                 42.86         14.29         14.29         14.29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Cocaína                   16.67         16.67         16.67         ----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Anfetaminas               33.33         25.00         16.67         16.67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Sedantes                  33.33         16.67         33.33         16.67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Alucinógenos              ----          ----          ----          50.00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Inhalables                27.27         18.18         27.27          9.09          9.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ranquilizantes           30.00         30.00         20.00         10.00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Heroína                   50.00         ----          ----          ----          -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cada drog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4:00Z</dcterms:created>
  <dc:creator>JORGE VILLATORO</dc:creator>
  <dc:description/>
  <dc:language>en-US</dc:language>
  <cp:lastModifiedBy>Jeronimo Blanco Jaimes</cp:lastModifiedBy>
  <dcterms:modified xsi:type="dcterms:W3CDTF">1999-08-05T21:34:00Z</dcterms:modified>
  <cp:revision>1</cp:revision>
  <dc:subject/>
  <dc:title>ENCUESTA NACIONAL SOBRE EL USO DE DROGAS ENTRE LA COMUNIDAD ESCOLAR</dc:title>
</cp:coreProperties>
</file>