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elación entre el Uso de Drogas y el Lugar en que ha Vivido la Mayor Parte de su Vida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Ultimos 12 Meses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47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CIUDAD       CIUDAD          UN             U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GRAN URBE      MEDIANA      PEQUEÑA       POBLADO       RANCHER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%             %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abaco                    16.13         39.00         17.01         19.06          5.8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Alcohol                   15.80         36.38         17.05         21.83          5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Mariguana                 37.50         12.50         12.50         25.00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Cocaína                   16.67         16.67         16.67         ----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Anfetaminas               33.33         27.78         22.22         11.11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Sedantes                  22.22         22.22         33.33         22.22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Alucinógenos              ----          50.00         ----          25.00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Inhalables                16.00         24.00         20.00         28.00          8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Tranquilizantes           41.18         29.41         11.76         11.76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Heroína                   50.00         ----          ----          ----          -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4:00Z</dcterms:created>
  <dc:creator>JORGE VILLATORO</dc:creator>
  <dc:description/>
  <dc:language>en-US</dc:language>
  <cp:lastModifiedBy>Jeronimo Blanco Jaimes</cp:lastModifiedBy>
  <dcterms:modified xsi:type="dcterms:W3CDTF">1999-08-05T21:34:00Z</dcterms:modified>
  <cp:revision>1</cp:revision>
  <dc:subject/>
  <dc:title>ENCUESTA NACIONAL SOBRE EL USO DE DROGAS ENTRE LA COMUNIDAD ESCOLAR</dc:title>
</cp:coreProperties>
</file>