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el Lugar en que ha Vivido la Mayor Parte de su Vida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Alguna Vez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6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CIUDAD       CIUDAD          UN             U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GRAN URBE      MEDIANA      PEQUEÑA       POBLADO       RANCHER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abaco                    16.43         38.57         15.36         20.54          6.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Alcohol                   14.72         36.79         15.32         23.28          6.8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Mariguana                 20.00         24.00         24.00         20.00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Cocaína                   30.00         20.00         10.00         10.00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Anfetaminas               30.56         25.00         19.44         19.44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Sedantes                  23.08         30.77         30.77         15.38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Alucinógenos              11.11         66.67         11.11         ----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Inhalables                13.64         25.00         11.36         36.36         11.3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ranquilizantes           43.48         30.43          8.70         13.04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Heroína                   50.00         ----          ----          ---- 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4:00Z</dcterms:created>
  <dc:creator>JORGE VILLATORO</dc:creator>
  <dc:description/>
  <dc:language>en-US</dc:language>
  <cp:lastModifiedBy>Jeronimo Blanco Jaimes</cp:lastModifiedBy>
  <dcterms:modified xsi:type="dcterms:W3CDTF">1999-08-05T21:34:00Z</dcterms:modified>
  <cp:revision>1</cp:revision>
  <dc:subject/>
  <dc:title>ENCUESTA NACIONAL SOBRE EL USO DE DROGAS ENTRE LA COMUNIDAD ESCOLAR</dc:title>
</cp:coreProperties>
</file>