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Lugar en que ha vivido la mayor parte de su vida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a gran urbe                                  12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a ciudad mediana                             33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a ciudad pequeña                             14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 poblado                                     27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na ranchería                                   7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sectPr>
          <w:type w:val="nextPage"/>
          <w:pgSz w:w="12240" w:h="15840"/>
          <w:pgMar w:left="1728" w:right="1728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ECRETARIA DE EDUCACION PUBLICA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</dc:title>
</cp:coreProperties>
</file>