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Relación entre el Uso de Drogas y Trabaj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Ultimos 30 Días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54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DURANTE EL AÑO ANTERIOR FUE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NO         TRABAJADOR       TRABAJAD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TRABAJADOR    MEDIO TIEMPO   TIEMPO COMPLET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               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abaco                  64.85           19.31            14.8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cohol                 66.67           19.48            12.1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riguana               42.86           42.86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ocaína                 66.67           33.33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nfetaminas             58.33           25.00            16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dantes                50.00           16.67            33.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ucinógenos            ----            50.00            5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nhalables              63.64            9.09            27.2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ranquilizantes         50.00           30.00            2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Heroína                 50.00           50.00            -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4:00Z</dcterms:created>
  <dc:creator>JORGE VILLATORO</dc:creator>
  <dc:description/>
  <dc:language>en-US</dc:language>
  <cp:lastModifiedBy>Jeronimo Blanco Jaimes</cp:lastModifiedBy>
  <dcterms:modified xsi:type="dcterms:W3CDTF">1999-08-05T21:34:00Z</dcterms:modified>
  <cp:revision>1</cp:revision>
  <dc:subject/>
  <dc:title>ENCUESTA NACIONAL SOBRE EL USO DE DROGAS</dc:title>
</cp:coreProperties>
</file>