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12 Mese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3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68.33           18.18            12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70.69           16.42            10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50.00           37.50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66.67           33.33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66.67           16.67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44.44           22.22   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50.00           25.00   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48.00           32.00   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41.18           29.41            23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</dc:title>
</cp:coreProperties>
</file>