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Algun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2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69.29           17.14            11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72.50           15.20            10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56.00           28.00            12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60.00           30.00            1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69.44           19.44            1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61.54           15.38            23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44.44           33.33            22.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57.95           23.86            15.9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39.13           34.78            21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