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CUESTA NACIONAL SOBRE EL USO DE DROGAS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TRE LA COMUNIDAD ESCOLAR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ESTUDIANTES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  <w:t>QUERETARO</w:t>
      </w:r>
    </w:p>
    <w:p>
      <w:pPr>
        <w:pStyle w:val="Normal"/>
        <w:tabs>
          <w:tab w:val="clear" w:pos="706"/>
          <w:tab w:val="left" w:pos="5760" w:leader="none"/>
          <w:tab w:val="left" w:pos="6624" w:leader="none"/>
        </w:tabs>
        <w:jc w:val="center"/>
        <w:rPr>
          <w:rFonts w:ascii="Helvetica;Arial" w:hAnsi="Helvetica;Arial" w:eastAsia="Helvetica;Arial" w:cs="Helvetica;Arial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</w:r>
    </w:p>
    <w:p>
      <w:pPr>
        <w:pStyle w:val="Normal"/>
        <w:tabs>
          <w:tab w:val="clear" w:pos="706"/>
          <w:tab w:val="left" w:pos="5760" w:leader="none"/>
          <w:tab w:val="left" w:pos="6624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Número Total de Usuarios Activos de cualquier Droga</w:t>
      </w:r>
    </w:p>
    <w:p>
      <w:pPr>
        <w:pStyle w:val="Normal"/>
        <w:tabs>
          <w:tab w:val="clear" w:pos="706"/>
          <w:tab w:val="left" w:pos="5760" w:leader="none"/>
          <w:tab w:val="left" w:pos="6624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(Uso Ultimos 30 Días por Sexo y Edad)</w:t>
      </w:r>
    </w:p>
    <w:p>
      <w:pPr>
        <w:pStyle w:val="Normal"/>
        <w:tabs>
          <w:tab w:val="clear" w:pos="706"/>
          <w:tab w:val="left" w:pos="5760" w:leader="none"/>
          <w:tab w:val="left" w:pos="6624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clear" w:pos="706"/>
          <w:tab w:val="left" w:pos="5760" w:leader="none"/>
          <w:tab w:val="left" w:pos="6624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cuadro nº 24</w:t>
      </w:r>
    </w:p>
    <w:p>
      <w:pPr>
        <w:pStyle w:val="Normal"/>
        <w:tabs>
          <w:tab w:val="clear" w:pos="706"/>
          <w:tab w:val="left" w:pos="5760" w:leader="none"/>
          <w:tab w:val="left" w:pos="6624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hd w:fill="E5E5E5" w:val="clear"/>
        <w:tabs>
          <w:tab w:val="clear" w:pos="706"/>
          <w:tab w:val="left" w:pos="5760" w:leader="none"/>
          <w:tab w:val="left" w:pos="6624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clear" w:pos="706"/>
          <w:tab w:val="left" w:pos="5760" w:leader="none"/>
          <w:tab w:val="left" w:pos="6624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      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%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tabs>
          <w:tab w:val="clear" w:pos="706"/>
          <w:tab w:val="left" w:pos="5760" w:leader="none"/>
          <w:tab w:val="left" w:pos="6624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  <w:tab w:val="left" w:pos="6624" w:leader="none"/>
        </w:tabs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HOMBRE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enor de 14 años                             1.47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400" w:leader="none"/>
        </w:tabs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14                                           3.68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  <w:tab w:val="left" w:pos="6624" w:leader="none"/>
        </w:tabs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15                                           2.78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16                                           5.8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400" w:leader="none"/>
        </w:tabs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17                                           4.88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400" w:leader="none"/>
        </w:tabs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18                                           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400" w:leader="none"/>
        </w:tabs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ayor de 18 años                             5.7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400" w:leader="none"/>
        </w:tabs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400" w:leader="none"/>
        </w:tabs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ubtotal                                        3.04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400" w:leader="none"/>
        </w:tabs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clear" w:pos="706"/>
          <w:tab w:val="left" w:pos="5400" w:leader="none"/>
        </w:tabs>
        <w:spacing w:lineRule="exact" w:line="7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  <w:tab w:val="left" w:pos="6624" w:leader="none"/>
        </w:tabs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MUJERE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enor de 14 años                             1.0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400" w:leader="none"/>
        </w:tabs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14                                           3.1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  <w:tab w:val="left" w:pos="6624" w:leader="none"/>
        </w:tabs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15                                           2.1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16                                           5.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400" w:leader="none"/>
        </w:tabs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17                                           5.26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400" w:leader="none"/>
        </w:tabs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18                                           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400" w:leader="none"/>
        </w:tabs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ayor de 18 años                             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400" w:leader="none"/>
        </w:tabs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400" w:leader="none"/>
        </w:tabs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ubtotal                                        2.0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400" w:leader="none"/>
        </w:tabs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clear" w:pos="706"/>
          <w:tab w:val="left" w:pos="5400" w:leader="none"/>
        </w:tabs>
        <w:spacing w:lineRule="exact" w:line="7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400" w:leader="none"/>
        </w:tabs>
        <w:spacing w:lineRule="exact" w:line="192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T O T A L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            2.58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* Porcentajes obtenidos del total de la muestra por sexo y edad.</w:t>
      </w:r>
    </w:p>
    <w:p>
      <w:pPr>
        <w:sectPr>
          <w:type w:val="nextPage"/>
          <w:pgSz w:w="12240" w:h="15840"/>
          <w:pgMar w:left="1728" w:right="1728" w:gutter="0" w:header="0" w:top="2160" w:footer="0" w:bottom="2160"/>
          <w:pgNumType w:fmt="decimal"/>
          <w:formProt w:val="false"/>
          <w:textDirection w:val="lrTb"/>
        </w:sectPr>
      </w:pPr>
    </w:p>
    <w:p>
      <w:pPr>
        <w:pStyle w:val="Normal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     </w:t>
      </w:r>
      <w:r>
        <w:rPr>
          <w:rFonts w:eastAsia="Helvetica;Arial" w:cs="Helvetica;Arial" w:ascii="Helvetica;Arial" w:hAnsi="Helvetica;Arial"/>
        </w:rPr>
        <w:t>DIRECCION GENERAL DE                                                          INSTITUTO MEXICANO DE PSIQUIATRIA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  </w:t>
      </w:r>
      <w:r>
        <w:rPr>
          <w:rFonts w:eastAsia="Helvetica;Arial" w:cs="Helvetica;Arial" w:ascii="Helvetica;Arial" w:hAnsi="Helvetica;Arial"/>
        </w:rPr>
        <w:t>EDUCACION EXTRAESCOLAR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  <w:t xml:space="preserve">SECRETARIA DE EDUCACION PUBLICA                                                         SECRETARIA DE SALUD 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5T21:35:00Z</dcterms:created>
  <dc:creator>JORGE VILLATORO</dc:creator>
  <dc:description/>
  <dc:language>en-US</dc:language>
  <cp:lastModifiedBy>Jeronimo Blanco Jaimes</cp:lastModifiedBy>
  <dcterms:modified xsi:type="dcterms:W3CDTF">1999-08-05T21:35:00Z</dcterms:modified>
  <cp:revision>1</cp:revision>
  <dc:subject/>
  <dc:title>ENCUESTA NACIONAL SOBRE EL USO DE DROGAS</dc:title>
</cp:coreProperties>
</file>