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Número Total de Usuarios de cualquier Droga</w:t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Uso Alguna Vez por Sexo y Edad)</w:t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22</w:t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OMB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r de 14 años                             7.6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4                                          13.6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5                                          12.5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6                                          21.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7                                          26.8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8                                           7.6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yor de 18 años                            11.4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ubtotal                                       12.2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40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r de 14 años                             5.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4                                           4.9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5                                           9.4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6                                          1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7                                          15.7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8                                          14.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yor de 18 años                            15.3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ubtotal                                        7.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40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T O T A L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9.99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sexo y edad.</w:t>
      </w:r>
    </w:p>
    <w:p>
      <w:pPr>
        <w:sectPr>
          <w:type w:val="nextPage"/>
          <w:pgSz w:w="12240" w:h="15840"/>
          <w:pgMar w:left="1728" w:right="1728" w:gutter="0" w:header="0" w:top="2160" w:footer="0" w:bottom="2160"/>
          <w:pgNumType w:fmt="decimal"/>
          <w:formProt w:val="false"/>
          <w:textDirection w:val="lrTb"/>
        </w:sectPr>
      </w:pP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          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</dc:title>
</cp:coreProperties>
</file>