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Características por Sexo y Edad 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2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48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HOMBRES      MUJERES      TOT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48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%            %           %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48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enor de 13 años             7.74         7.94       15.7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3 años                     14.81        11.64       26.4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4 años                     12.57        10.65       23.2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5 años                      9.52         6.28       15.9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6 años                      4.56         2.65        7.2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7 años                      2.71         1.26        4.0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8 años                      1.72         0.93        2.6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yor de 18 años             2.31         0.86        3.17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.</w:t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SECRETARIA DE EDUCACION PUBLICA                                                   SECRETARIA DE SALUD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sectPr>
      <w:type w:val="nextPage"/>
      <w:pgSz w:w="12240" w:h="15840"/>
      <w:pgMar w:left="1152" w:right="1152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JORGE VILLATORO</dc:creator>
  <dc:description/>
  <dc:language>en-US</dc:language>
  <cp:lastModifiedBy>Jeronimo Blanco Jaimes</cp:lastModifiedBy>
  <dcterms:modified xsi:type="dcterms:W3CDTF">1999-08-05T21:35:00Z</dcterms:modified>
  <cp:revision>1</cp:revision>
  <dc:subject/>
  <dc:title>ENCUESTA NACIONAL SOBRE EL USO DE DROGAS</dc:title>
</cp:coreProperties>
</file>