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Uso de Alcohol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10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HOMBRES</w:t>
      </w: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eastAsia="Courier;Courier New" w:cs="Courier;Courier New" w:ascii="Courier;Courier New" w:hAnsi="Courier;Courier New"/>
        </w:rPr>
        <w:t>(n=855)                                        (n=647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/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</w:rPr>
        <w:t>OCASIONES EN     ULTIMOS        ULTIMOS        OCASIONES EN     ULTIMOS     ULTIM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LA VIDA        12 MESES       30 DIAS           LA VIDA       12 MESES    30 D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Ninguna ocasión        32.63          35.79          48.07             46.52         44.05       52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 ó 2 ocasiones        27.72          18.83          13.68             26.28         14.99        7.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3 ó 4 ocasiones        10.53           8.65           2.22             10.82          5.10        2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De 6 a 9 ocasiones      8.65           5.03           1.52              4.79          2.78        0.9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De 10 a 19 ocasiones    4.91           2.46           0.47              3.25          1.55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20 o más ocasiones      8.07           2.11           0.70              3.25          0.62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pStyle w:val="Normal"/>
        <w:rPr>
          <w:rFonts w:ascii="Helvetica;Arial" w:hAnsi="Helvetica;Arial" w:eastAsia="Helvetica;Arial" w:cs="Helvetica;Arial"/>
          <w:sz w:val="17"/>
          <w:szCs w:val="17"/>
        </w:rPr>
      </w:pPr>
      <w:r>
        <w:rPr>
          <w:rFonts w:eastAsia="Helvetica;Arial" w:cs="Helvetica;Arial" w:ascii="Helvetica;Arial" w:hAnsi="Helvetica;Arial"/>
          <w:sz w:val="17"/>
          <w:szCs w:val="17"/>
        </w:rPr>
      </w:r>
    </w:p>
    <w:p>
      <w:pPr>
        <w:pStyle w:val="Normal"/>
        <w:rPr>
          <w:rFonts w:ascii="Helvetica;Arial" w:hAnsi="Helvetica;Arial" w:eastAsia="Helvetica;Arial" w:cs="Helvetica;Arial"/>
          <w:sz w:val="17"/>
          <w:szCs w:val="17"/>
        </w:rPr>
      </w:pPr>
      <w:r>
        <w:rPr>
          <w:rFonts w:eastAsia="Helvetica;Arial" w:cs="Helvetica;Arial" w:ascii="Helvetica;Arial" w:hAnsi="Helvetica;Arial"/>
          <w:sz w:val="17"/>
          <w:szCs w:val="17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SILVIA Y PACO</dc:creator>
  <dc:description>CUADRO DE RESULTADOS, COMPARATIVO</dc:description>
  <cp:keywords>TOTAL LAPSICA ACTUAL</cp:keywords>
  <dc:language>en-US</dc:language>
  <cp:lastModifiedBy>Jeronimo Blanco Jaimes</cp:lastModifiedBy>
  <dcterms:modified xsi:type="dcterms:W3CDTF">1999-08-05T21:35:00Z</dcterms:modified>
  <cp:revision>1</cp:revision>
  <dc:subject/>
  <dc:title>PREVALENCIAS de alcoholPOR SEXO</dc:title>
</cp:coreProperties>
</file>