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Uso de Drogas por Sexo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6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HOMBRES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(n=855)                                             (n=647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>USO          USO ULTIMOS     USO ULTIMOS              USO        USO ULTIMOS     USO ULTIM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17"/>
          <w:szCs w:val="17"/>
        </w:rPr>
        <w:t>ALGUNA VEZ       12 MESES         30 DIAS            ALGUNA VEZ      12 MESES         30 D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MARIGUANA            2.69           0.94           0.82                   0.31           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COCAINA              0.82           0.35           0.35                   0.46           0.46          0.4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CRACK                0.58           ---            ---          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ANFETAMINAS          2.34           1.29           0.94                   2.47           1.08          0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SEDANTES             1.05           0.70           0.47                   0.62           0.46          0.3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ALUCINOGENOS         1.05           0.47           0.23                   ----           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INHALABLES           8.30           2.22           1.05                   2.63           0.93          0.3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TRANQUILIZANTES      1.87           1.52           0.94                   1.08           0.62          0.3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HEROINA              0.23           0.23           0.23                   ----           ----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2160" w:right="216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SILVIA Y PACO</dc:creator>
  <dc:description>CUADRO DE RESULTADOS, COMPARATIVO</dc:description>
  <cp:keywords>TOTAL LAPSICA ACTUAL</cp:keywords>
  <dc:language>en-US</dc:language>
  <cp:lastModifiedBy>Jeronimo Blanco Jaimes</cp:lastModifiedBy>
  <dcterms:modified xsi:type="dcterms:W3CDTF">1999-08-05T21:35:00Z</dcterms:modified>
  <cp:revision>1</cp:revision>
  <dc:subject/>
  <dc:title>PREVALENCIAS POR SEXO</dc:title>
</cp:coreProperties>
</file>