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Riesgo del Uso de Droga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7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eastAsia="Courier;Courier New" w:cs="Courier;Courier New" w:ascii="Courier;Courier New" w:hAnsi="Courier;Courier New"/>
        </w:rPr>
        <w:t xml:space="preserve">(n=855)                                      (n=647)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</w:rPr>
        <w:t xml:space="preserve">NO ES         ES         ES  MUY             NO ES         ES         ES  MUY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PELIGROSO    PELIGROSO    PELIGROSO          PELIGROSO    PELIGROSO    PELIGROS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</w:rPr>
        <w:t>%            %            %                  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Prob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veces                7.72        38.71        48.77               4.64        36.94        55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casionalmente             8.65        39.53        46.90               4.64        38.02        53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regularmente               4.80        37.78        51.58               3.40        35.09        57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Probar coca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veces                7.49        43.98        43.16               5.41        43.74        46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Usar coca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regularmente               4.09        31.35        58.48               2.63        30.29        62.6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Prob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veces                7.37        42.22        44.91               4.17        44.05        47.6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Us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regularmente               3.98        29.59        59.65               2.94        29.21        62.4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tenidos del total de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1008" w:footer="0" w:bottom="1008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Riesgo del Uso de Tabaco, Afetaminas y Bebidas Alcohólica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8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</w:t>
      </w:r>
      <w:r>
        <w:rPr>
          <w:rFonts w:eastAsia="Courier;Courier New" w:cs="Courier;Courier New" w:ascii="Courier;Courier New" w:hAnsi="Courier;Courier New"/>
        </w:rPr>
        <w:t xml:space="preserve">(n=855)                                      (n=647)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</w:rPr>
        <w:t xml:space="preserve">NO ES         ES         ES  MUY             NO ES         ES         ES  MUY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</w:rPr>
        <w:t>PELIGROSO    PELIGROSO    PELIGROSO          PELIGROSO    PELIGROSO    PELIGROS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</w:rPr>
        <w:t>%            %            %                  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 xml:space="preserve">Fumar 1 ó más cajetillas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cigarros al día               6.67        45.26        44.33               3.25        44.05        50.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Prob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veces                     11.46        46.08        36.84               5.72        48.53        4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Us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regularmente                     8.19        35.56        49.82               4.79        31.53        58.2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mar 1 ó 2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1 ó 2 veces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la semana                       38.71        36.73        19.06              29.68        41.27        24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mar 1 ó 2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todos los días          13.57        43.39        37.08               7.88        38.64        49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mar 4 ó 5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todos los días           6.20        32.16        54.85               2.16        25.66        66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mar 5 ó más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1 ó 2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 la semana                     11.46        39.88        43.16               6.80        34.00        54.8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tenidos del total de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silvia</dc:creator>
  <dc:description>cuadro comparativo D.F.</dc:description>
  <cp:keywords>es peligroso 1989 1991</cp:keywords>
  <dc:language>en-US</dc:language>
  <cp:lastModifiedBy>Jeronimo Blanco Jaimes</cp:lastModifiedBy>
  <dcterms:modified xsi:type="dcterms:W3CDTF">1999-08-05T21:35:00Z</dcterms:modified>
  <cp:revision>1</cp:revision>
  <dc:subject/>
  <dc:title>percepcion riesgo POR SEXO</dc:title>
</cp:coreProperties>
</file>