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onsumo de Drogas entre los Amigos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62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Ninguno      Algunos/la mayorí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%                 %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CUANTOS DE TUS AMIGO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uman Mariguana              80.42             13.7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san Inhalables              82.87              9.7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san Cocaína                 86.97              5.8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san Cocaína "Crack"         88.89              3.9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san Heroína                 88.43              4.1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san Anfetaminas             84.72              8.1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san Tranquilizantes         78.04             14.7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oman Bebidas Alcohólicas    45.57             48.8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e embriagan por l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enos una vez a la semana    57.94             36.4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uman Cigarros               26.46             68.12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</w:rPr>
        <w:t>* Porcentajes obtenidos del total de la muestra</w:t>
      </w:r>
      <w:r>
        <w:rPr>
          <w:rFonts w:eastAsia="Helvetica;Arial" w:cs="Helvetica;Arial" w:ascii="Helvetica;Arial" w:hAnsi="Helvetica;Arial"/>
          <w:sz w:val="24"/>
          <w:szCs w:val="24"/>
        </w:rPr>
        <w:t>.</w:t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           </w:t>
      </w:r>
      <w:r>
        <w:rPr>
          <w:rFonts w:eastAsia="Helvetica;Arial" w:cs="Helvetica;Arial" w:ascii="Helvetica;Arial" w:hAnsi="Helvetica;Arial"/>
          <w:sz w:val="22"/>
          <w:szCs w:val="22"/>
        </w:rPr>
        <w:t>DIRECCION GENERAL DE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sz w:val="22"/>
          <w:szCs w:val="22"/>
        </w:rPr>
        <w:t>EDUCACION EXTRAESCOLAR</w:t>
      </w:r>
    </w:p>
    <w:p>
      <w:pPr>
        <w:sectPr>
          <w:type w:val="nextPage"/>
          <w:pgSz w:w="12240" w:h="15840"/>
          <w:pgMar w:left="1440" w:right="1440" w:gutter="0" w:header="0" w:top="1417" w:footer="0" w:bottom="1417"/>
          <w:pgNumType w:fmt="decimal"/>
          <w:formProt w:val="false"/>
          <w:textDirection w:val="lrTb"/>
        </w:sect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SECRETARIA DE EDUCACION PUBLICA                            SECRETARIA DE SALUD</w:t>
      </w: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Percepción del Consumo en el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Ambito Escolar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cuadro nº 63 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Si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%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CONOCES COMPAÑEROS QUE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sen drogas en la escuela                    7.3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Lleguen intoxicados con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rogas a la escuela                         2.9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sen bebidas alcohólic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en la escuela                              17.6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Lleguen intoxicados con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lcohol a la escuela                        8.13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</w:rPr>
        <w:t>* Porcentajes obtenidos del total de la muestra</w:t>
      </w:r>
      <w:r>
        <w:rPr>
          <w:rFonts w:eastAsia="Helvetica;Arial" w:cs="Helvetica;Arial" w:ascii="Helvetica;Arial" w:hAnsi="Helvetica;Arial"/>
          <w:sz w:val="24"/>
          <w:szCs w:val="24"/>
        </w:rPr>
        <w:t>.</w:t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</w:t>
      </w:r>
      <w:r>
        <w:rPr>
          <w:rFonts w:eastAsia="Helvetica;Arial" w:cs="Helvetica;Arial" w:ascii="Helvetica;Arial" w:hAnsi="Helvetica;Arial"/>
        </w:rPr>
        <w:t>DIRECCION GENERAL DE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sectPr>
          <w:type w:val="nextPage"/>
          <w:pgSz w:w="12240" w:h="15840"/>
          <w:pgMar w:left="2160" w:right="2160" w:gutter="0" w:header="0" w:top="2880" w:footer="0" w:bottom="2880"/>
          <w:pgNumType w:fmt="decimal"/>
          <w:formProt w:val="false"/>
          <w:textDirection w:val="lrTb"/>
        </w:sect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 xml:space="preserve">SECRETARIA DE EDUCACION PUBLICA                  SECRETARIA DE SALUD 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Percepción de la Reacción del Maestro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Frente al Uso de Drogas y Alcohol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cuadro nº 64 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>SI UN COMPAÑERO ESTA INTOXICANDOSE CON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rogas            Alcoho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%                 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EL MAESTR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No hace nada                    12.90             10.4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Lo expulsa de su clase          13.89             12.7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nda traer a sus padres        19.31             20.7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Lo envía a la dirección          6.68              8.6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Lo envía al Departamento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Orientación                     6.68              7.3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ólo le llama la atención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o lo regaña                     0.60              1.7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Lo trata de ayudar,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consejándolo                  27.91             28.44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</w:rPr>
        <w:t>* Porcentajes obtenidos del total de la muestra</w:t>
      </w:r>
      <w:r>
        <w:rPr>
          <w:rFonts w:eastAsia="Helvetica;Arial" w:cs="Helvetica;Arial" w:ascii="Helvetica;Arial" w:hAnsi="Helvetica;Arial"/>
          <w:sz w:val="24"/>
          <w:szCs w:val="24"/>
        </w:rPr>
        <w:t>.</w:t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    </w:t>
      </w:r>
      <w:r>
        <w:rPr>
          <w:rFonts w:eastAsia="Helvetica;Arial" w:cs="Helvetica;Arial" w:ascii="Helvetica;Arial" w:hAnsi="Helvetica;Arial"/>
          <w:sz w:val="24"/>
          <w:szCs w:val="24"/>
        </w:rPr>
        <w:t>DIRECCION GENERAL DE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 </w:t>
      </w:r>
      <w:r>
        <w:rPr>
          <w:rFonts w:eastAsia="Helvetica;Arial" w:cs="Helvetica;Arial" w:ascii="Helvetica;Arial" w:hAnsi="Helvetica;Arial"/>
          <w:sz w:val="24"/>
          <w:szCs w:val="24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 xml:space="preserve">SECRETARIA DE EDUCACION PUBLICA               SECRETARIA DE SALUD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5:00Z</dcterms:created>
  <dc:creator>JORGE VILLATORO</dc:creator>
  <dc:description/>
  <dc:language>en-US</dc:language>
  <cp:lastModifiedBy>Jeronimo Blanco Jaimes</cp:lastModifiedBy>
  <dcterms:modified xsi:type="dcterms:W3CDTF">1999-08-05T21:35:00Z</dcterms:modified>
  <cp:revision>1</cp:revision>
  <dc:subject/>
  <dc:title>ENCUESTA NACIONAL SOBRE EL USO DE DROGAS</dc:title>
</cp:coreProperties>
</file>