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ercepción de la Disponibilidad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9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  <w:b/>
          <w:bCs/>
        </w:rPr>
        <w:t>QUE TAN DIFICIL SERIA CONSEGUI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riguana     Cocaína     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           %            %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mposible</w:t>
        <w:tab/>
        <w:t>44.6</w:t>
        <w:tab/>
        <w:t>49.6</w:t>
        <w:tab/>
        <w:t>48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uy Difícil</w:t>
        <w:tab/>
        <w:t xml:space="preserve"> 8.1</w:t>
        <w:tab/>
        <w:t xml:space="preserve"> 8.5</w:t>
        <w:tab/>
        <w:t xml:space="preserve"> 8.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ifícil    </w:t>
        <w:tab/>
        <w:t xml:space="preserve"> 6.5</w:t>
        <w:tab/>
        <w:t xml:space="preserve"> 5.1</w:t>
        <w:tab/>
        <w:t xml:space="preserve"> 4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ácil      </w:t>
        <w:tab/>
        <w:t xml:space="preserve"> 5.2</w:t>
        <w:tab/>
        <w:t xml:space="preserve"> 2.1</w:t>
        <w:tab/>
        <w:t xml:space="preserve"> 1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Muy Fácil  </w:t>
        <w:tab/>
        <w:t xml:space="preserve"> 2.4</w:t>
        <w:tab/>
        <w:t xml:space="preserve"> 1.1</w:t>
        <w:tab/>
        <w:t xml:space="preserve"> 0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3600" w:leader="none"/>
          <w:tab w:val="left" w:pos="5472" w:leader="none"/>
          <w:tab w:val="left" w:pos="734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o se lo que es</w:t>
        <w:tab/>
        <w:t>31.6</w:t>
        <w:tab/>
        <w:t>32.7</w:t>
        <w:tab/>
        <w:t>35.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288" w:leader="none"/>
          <w:tab w:val="left" w:pos="384" w:leader="none"/>
          <w:tab w:val="left" w:pos="3648" w:leader="none"/>
          <w:tab w:val="left" w:pos="4224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</w:t>
      </w:r>
      <w:r>
        <w:rPr>
          <w:rFonts w:eastAsia="Helvetica;Arial" w:cs="Helvetica;Arial" w:ascii="Helvetica;Arial" w:hAnsi="Helvetica;Arial"/>
        </w:rPr>
        <w:t>DIRECCION GENERAL DE                            INSTITUTO MEXICANO DE PSIQUIATRIA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  <w:tab w:val="left" w:pos="3648" w:leader="none"/>
          <w:tab w:val="left" w:pos="4224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tabs>
          <w:tab w:val="clear" w:pos="720"/>
          <w:tab w:val="left" w:pos="288" w:leader="none"/>
          <w:tab w:val="left" w:pos="384" w:leader="none"/>
          <w:tab w:val="left" w:pos="3648" w:leader="none"/>
          <w:tab w:val="left" w:pos="4224" w:leader="none"/>
        </w:tabs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872" w:right="1872" w:gutter="0" w:header="0" w:top="2880" w:footer="0" w:bottom="28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7:00Z</dcterms:created>
  <dc:creator>JORGE VILLATORO</dc:creator>
  <dc:description/>
  <dc:language>en-US</dc:language>
  <cp:lastModifiedBy>Jeronimo Blanco Jaimes</cp:lastModifiedBy>
  <dcterms:modified xsi:type="dcterms:W3CDTF">1999-08-05T21:37:00Z</dcterms:modified>
  <cp:revision>1</cp:revision>
  <dc:subject/>
  <dc:title>ENCUESTA NACIONAL SOBRE EL USO DE DROGAS</dc:title>
</cp:coreProperties>
</file>