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Ocasiones en que Tomó Bebidas Alcohólicas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9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OCASIONES EN    ULTIMOS       ULTIM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LA VIDA      12  MESES      30 D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inguna ocasión                38.7         39.4          50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ocasiones                27.1         17.1          11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3 ó 4 ocasiones                10.6          7.1           2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6 a 9 ocasiones              6.9          4.0           1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10 a 19 ocasiones            4.2          2.1           0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20 ó más ocasiones              6.0          1.5           0.4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sectPr>
          <w:type w:val="nextPage"/>
          <w:pgSz w:w="12240" w:h="15840"/>
          <w:pgMar w:left="1008" w:right="1008" w:gutter="0" w:header="0" w:top="2448" w:footer="0" w:bottom="2448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continuous"/>
      <w:pgSz w:w="12240" w:h="15840"/>
      <w:pgMar w:left="1008" w:right="1008" w:gutter="0" w:header="0" w:top="2448" w:footer="0" w:bottom="244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