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ercepción de Riesgo del Uso de Drogas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5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QUE TAN PELIGROSO 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o Es         Es         Es Muy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eligroso    Peligroso    Peligro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%            %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ob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6.35        38.03        51.4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casionalmente                6.88        39.02        49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4.17        36.71        54.0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obar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6.61        43.92        44.7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sar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3.51        30.95        60.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obar hero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5.95        42.99        46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r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3.51        29.56        60.7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SECRETARIA DE SALUD</w:t>
      </w:r>
      <w:r>
        <w:br w:type="page"/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Percepción de Riesgo del Uso de Tabaco, Anfetaminas 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y Bebidas Alcohólicas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6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QUE TAN PELIGROSO 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o Es         Es         Es Muy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eligroso    Peligroso    Peligro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%            %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umar 1 ó más cajetilla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 cigarros al día           5.16        44.71        46.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ob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8.93        47.29        38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6.68        33.99        53.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omar 1 ó 2 copas 1 ó 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veces a la semana            34.59        38.89        21.3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mar 1 ó 2 cop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dos los días               11.11        41.27        42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mar 4 ó 5 cop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dos los días                4.43        29.37        59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Tomar 5 ó más copas 1 ó 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veces a la  semana            9.52        37.30        48.2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SECRETARIA DE SALUD</w:t>
      </w:r>
      <w:r>
        <w:br w:type="page"/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olerancia Social al Uso de Drogas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9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OMO LO VERIAN TUS AMIG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ien       Ni Bien      Muy M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i Mal   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ob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2.58         9.79        82.5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ocasionalmente                1.65         8.86        84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1.79         8.53        84.0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ob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2.45         9.19        82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Us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2.05         6.08        86.3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ob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2.38         7.67        85.0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1.65         5.95        86.7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obara hero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1.59         9.13        83.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ra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1.65         7.47        84.3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68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SECRETARIA DE SALUD</w:t>
      </w:r>
      <w:r>
        <w:br w:type="page"/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(N=1512)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olerancia Social al Uso de Tabaco, Anfetamin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y Bebidas Alcohólicas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70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OMO LO VERIAN TUS AMIG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Bien    Ni Bien   Muy Ma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Ni Mal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%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Fumara 1 ó más cajetilla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de cigarros al día                  4.17     20.30     71.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Prob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                        1.59     13.16     79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Us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egularmente                        2.12     11.18     80.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a la semana             4.83     26.85     62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dos los días                      2.84     15.61     75.9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mara 4 ó 5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dos los días                      1.65      9.26     82.9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omara 5 ó más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 ó 2 veces a la semana             4.63     14.22     75.5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SECRETARIA DE SALUD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