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azones Para Usar Mariguana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7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(n=23)       (n=2)      (n=25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</w:rPr>
        <w:t>%           %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Quise ver si me gustaba                         21.74       50.00       24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Mis amigos estaban usándola                     13.04       -----       12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Me pareció divertido                            13.04       -----       12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ensé que me tranquilizaría                      4.35       -----        4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Quise escapar de los proble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 mi casa o de mi escuela                    8.70       -----        8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Soy lo bastante grande par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usarla con seguridad                        ----       -----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Me han dicho que podría hacerm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entir bien                                   4.35       -----        4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Estaba aburrido, no había ot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sa qué hacer                                ----       -----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Otras razones                                    8.70       50.00       12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mariguana por sexo.</w:t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SECRETARIA DE EDUCACION PUBLICA                       SECRETARIA DE SALUD </w:t>
      </w:r>
      <w:r>
        <w:br w:type="page"/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6192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azones Para No Usar Mariguana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8</w:t>
      </w:r>
    </w:p>
    <w:p>
      <w:pPr>
        <w:pStyle w:val="Normal"/>
        <w:tabs>
          <w:tab w:val="clear" w:pos="706"/>
          <w:tab w:val="left" w:pos="6192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</w:t>
      </w:r>
      <w:r>
        <w:rPr>
          <w:rFonts w:eastAsia="Courier;Courier New" w:cs="Courier;Courier New" w:ascii="Courier;Courier New" w:hAnsi="Courier;Courier New"/>
        </w:rPr>
        <w:t>(n=832)     (n=645)    (n=148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</w:rPr>
        <w:t>%           %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92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ensé que puede ser malo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i salud                                     23.32       20.62       22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ensé que puede crear adicción                   3.00        1.09        2.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Su uso es ilegal                                 0.72        0.31        0.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endría problemas con mi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adres y maestros                            2.52        3.26        2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No la puedo obtener                              0.24        0.16        0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No me alcanza para comprarla                     0.24        0.16        0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No me interesa                                  14.30       18.45       16.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Me da miedo lo que pueda pasar                   0.96        1.86        1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Hay otras cosas que disfruto más                 1.80        2.33        2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192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Otras razones                                    1.08        0.62        0.8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no usuarios de mariguana por sexo.</w:t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6192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SECRETARIA DE EDUCACION PUBLICA                       SECRETARIA DE SALUD </w:t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