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jc w:val="center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(N=1512)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aracterísticas Sociodemográficas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1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 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8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SEX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8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sculino                                       56.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8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emenino                                        42.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6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7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6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8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EDAD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8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enor de 13                                     15.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8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3                                              26.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8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4                                              23.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8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5                                              15.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8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6                                               7.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8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7                                               4.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8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8                                               2.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8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yor de 18                                      3.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6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7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6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8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DURANTE EL AÑO ANTERIO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8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No fue estudiante                               2.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8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Estudiante medio tiempo                        15.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8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Estudiante tiempo completo                     80.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6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7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6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8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DURANTE EL AÑO ANTERIO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8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No trabajó                                     74.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8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rabajó medio tiempo                           13.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8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rabajó tiempo completo                        10.1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la muestra.</w:t>
      </w:r>
    </w:p>
    <w:p>
      <w:pPr>
        <w:pStyle w:val="Normal"/>
        <w:tabs>
          <w:tab w:val="left" w:pos="720" w:leader="none"/>
        </w:tabs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sz w:val="22"/>
          <w:szCs w:val="22"/>
        </w:rPr>
        <w:t>DIRECCION GENERAL DE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 xml:space="preserve">     </w:t>
      </w:r>
      <w:r>
        <w:rPr>
          <w:rFonts w:eastAsia="Helvetica;Arial" w:cs="Helvetica;Arial" w:ascii="Helvetica;Arial" w:hAnsi="Helvetica;Arial"/>
          <w:sz w:val="22"/>
          <w:szCs w:val="22"/>
        </w:rPr>
        <w:t>EDUCACION EXTRAESCOLAR</w:t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b/>
          <w:bCs/>
          <w:sz w:val="22"/>
          <w:szCs w:val="22"/>
        </w:rPr>
        <w:t>SECRETARIA DE EDUCACION PUBLICA                           SECRETARIA DE SALUD</w:t>
      </w: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17" w:footer="0" w:bottom="141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5:00Z</dcterms:created>
  <dc:creator>JORGE VILLATORO</dc:creator>
  <dc:description/>
  <dc:language>en-US</dc:language>
  <cp:lastModifiedBy>Jeronimo Blanco Jaimes</cp:lastModifiedBy>
  <dcterms:modified xsi:type="dcterms:W3CDTF">1999-08-05T21:35:00Z</dcterms:modified>
  <cp:revision>1</cp:revision>
  <dc:subject/>
  <dc:title>ENCUESTA NACIONAL SOBRE EL USO DE DROGAS</dc:title>
</cp:coreProperties>
</file>