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roblemas por el Uso de Drogas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35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HOMBRES       MUJERES       TOT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(n=105)       (n=46)      (n=151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%             %           %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rrestado o amenazad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or uso de drogas             6.67         ----         4.6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onsultado a médico,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rientador o psicólogo        3.81         6.52         4.6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iensan padres qu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sas drogas                   4.76         ----         3.3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searías consumi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nos droga                  11.43         2.17         8.61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consumidores de drogas por sexo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sectPr>
          <w:type w:val="nextPage"/>
          <w:pgSz w:w="12240" w:h="15840"/>
          <w:pgMar w:left="1008" w:right="1008" w:gutter="0" w:header="0" w:top="2880" w:footer="0" w:bottom="2880"/>
          <w:pgNumType w:fmt="decimal"/>
          <w:formProt w:val="false"/>
          <w:textDirection w:val="lrTb"/>
        </w:sect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SECRETARIA DE SALUD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Número de Problemas por el Uso de Drogas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36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HOMBRES     MUJERES      TOT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(n=105)     (n=46)      (n=151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%           %           %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No ha tenido problemas       79.05       91.30       82.7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 menos un problema         15.24        8.70       13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ás de un problema            5.71        ----         3.9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consumidores de drogas por sexo.</w:t>
      </w:r>
    </w:p>
    <w:p>
      <w:pPr>
        <w:sectPr>
          <w:type w:val="nextPage"/>
          <w:pgSz w:w="12240" w:h="15840"/>
          <w:pgMar w:left="1440" w:right="1440" w:gutter="0" w:header="0" w:top="3600" w:footer="0" w:bottom="3600"/>
          <w:pgNumType w:fmt="decimal"/>
          <w:formProt w:val="false"/>
          <w:textDirection w:val="lrTb"/>
        </w:sectPr>
      </w:pPr>
    </w:p>
    <w:p>
      <w:pPr>
        <w:pStyle w:val="Normal"/>
        <w:rPr>
          <w:rFonts w:ascii="Helvetica;Arial" w:hAnsi="Helvetica;Arial" w:eastAsia="Helvetica;Arial" w:cs="Helvetica;Arial"/>
          <w:sz w:val="17"/>
          <w:szCs w:val="17"/>
        </w:rPr>
      </w:pPr>
      <w:r>
        <w:rPr>
          <w:rFonts w:eastAsia="Helvetica;Arial" w:cs="Helvetica;Arial" w:ascii="Helvetica;Arial" w:hAnsi="Helvetica;Arial"/>
          <w:sz w:val="17"/>
          <w:szCs w:val="17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3168" w:footer="0" w:bottom="31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Silvia y Paco</dc:creator>
  <dc:description>cuadro informe SEP</dc:description>
  <cp:keywords>hombres mujeres total</cp:keywords>
  <dc:language>en-US</dc:language>
  <cp:lastModifiedBy>Jeronimo Blanco Jaimes</cp:lastModifiedBy>
  <dcterms:modified xsi:type="dcterms:W3CDTF">1999-08-05T21:35:00Z</dcterms:modified>
  <cp:revision>1</cp:revision>
  <dc:subject/>
  <dc:title>aguascalientes</dc:title>
</cp:coreProperties>
</file>