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(N=1512)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Uso de Drogas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5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USO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USO ULTIMOS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USO ULTIMO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ALGUNA VEZ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12 MESES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30 DIAS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      %            f     %          f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ABACO                560   37.04        341   22.55       202   13.3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              829   54.83        481   31.81       231   15.2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         25    1.65          8    0.53         7    0.4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CAINA                10    0.66          6    0.40         6    0.4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RACK                   5    0.33         --    ----        --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NFETAMINAS            36    2.38         18    1.19        12    0.7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DANTES               13    0.86          9    0.60         6    0.4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UCINOGENOS            9    0.60          4    0.26         2    0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BLES             88    5.82         25    1.65        11    0.7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QUILIZANTES        23    1.52         17    1.12        10    0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EROINA                 2    0.13          2    0.13         2    0.1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* Frecuencias muestrales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Silvia y Paco</dc:creator>
  <dc:description>cuadro informe SEP</dc:description>
  <cp:keywords>Lápsica total actual</cp:keywords>
  <dc:language>en-US</dc:language>
  <cp:lastModifiedBy>Jeronimo Blanco Jaimes</cp:lastModifiedBy>
  <dcterms:modified xsi:type="dcterms:W3CDTF">1999-08-05T21:36:00Z</dcterms:modified>
  <cp:revision>1</cp:revision>
  <dc:subject/>
  <dc:title>prevalencias, Jalisco</dc:title>
</cp:coreProperties>
</file>