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Uso de Drogas por Edad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Alguna Vez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7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  <w:sz w:val="17"/>
          <w:szCs w:val="17"/>
        </w:rPr>
      </w:pP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MENOR           14            15            16            17           18    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  <w:sz w:val="17"/>
          <w:szCs w:val="17"/>
        </w:rPr>
      </w:pP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>DE 14 AÑOS       AÑOS          AÑOS          AÑOS          AÑOS         AÑOS    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b/>
          <w:b/>
          <w:bCs/>
          <w:sz w:val="17"/>
          <w:szCs w:val="17"/>
        </w:rPr>
      </w:pP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(n=638)       (n=351)       (n=241)       (n=110)        (n=61)       (n=40)           (n=48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MARIGUANA            0.31          1.42          2.90          2.73          8.20          5.00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COCAINA              0.63          0.28          1.24          0.91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CRACK                0.31          0.57          0.41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ANFETAMINAS          1.10          2.56          3.73          5.45          1.64          1.64           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SEDANTES             0.16          1.82          0.41          1.82          ----          ----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ALUCINOGENOS         0.47          0.57          0.83          ----          1.64          ----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INHALABLES           4.86          4.27          6.64         10.91         14.75          2.50           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TRANQUILIZANTES      0.16          1.71          2.49          2.73          4.92          2.50           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HEROINA              ----          0.28          0.41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edad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sectPr>
          <w:type w:val="nextPage"/>
          <w:pgSz w:orient="landscape" w:w="15840" w:h="12240"/>
          <w:pgMar w:left="2160" w:right="2160" w:gutter="0" w:header="0" w:top="864" w:footer="0" w:bottom="864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Uso de Drogas por Edad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12 Mese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8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MENOR           14            15            16            17           18    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>DE 14 AÑOS       AÑOS          AÑOS          AÑOS          AÑOS         AÑOS    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(n=638)       (n=351)       (n=241)       (n=110)        (n=61)       (n=40)           (n=48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MARIGUANA            0.31          0.28          0.83          0.91          3.28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COCAINA              0.47          0.28          0.41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ANFETAMINAS          0.31          1.71          1.24          3.64          ----          5.00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SEDANTES             ----          1.42          0.41          0.91          ----          ----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ALUCINOGENOS         0.31          0.28          0.41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INHALABLES           1.25          0.57          2.49          3.64          4.92          ----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TRANQUILIZANTES      0.16          1.42          2.07          1.82          3.28          ----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HEROINA              ----          0.28          0.41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edad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sectPr>
          <w:type w:val="nextPage"/>
          <w:pgSz w:orient="landscape" w:w="15840" w:h="12240"/>
          <w:pgMar w:left="2160" w:right="2160" w:gutter="0" w:header="0" w:top="864" w:footer="0" w:bottom="864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Uso de Drogas por Edad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30 Día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9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MENOR           14            15            16            17           18    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>DE 14 AÑOS       AÑOS          AÑOS          AÑOS          AÑOS         AÑOS    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(n=638)       (n=351)       (n=241)       (n=110)        (n=61)       (n=40)           (n=48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MARIGUANA            0.31          0.28          0.83          0.91          1.64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COCAINA              0.47          0.41          0.41          ----          ----         -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ANFETAMINAS          0.31          1.14          0.83          2.73          ----          ----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SEDANTES             ----          0.85          ----          0.91          ----          ---- 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ALUCINOGENOS         ----          0.28          0.41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INHALABLES           0.31          0.28          0.83          2.73          3.28          ----- 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TRANQUILIZANTES      0.16          0.85          1.24          1.82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HEROINA              ----          0.28          0.41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edad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maris</dc:creator>
  <dc:description>cuadro artículo,</dc:description>
  <cp:keywords>uso alguna vez último mes</cp:keywords>
  <dc:language>en-US</dc:language>
  <cp:lastModifiedBy>Jeronimo Blanco Jaimes</cp:lastModifiedBy>
  <dcterms:modified xsi:type="dcterms:W3CDTF">1999-08-05T21:36:00Z</dcterms:modified>
  <cp:revision>1</cp:revision>
  <dc:subject/>
  <dc:title>prevalencias, español, edad</dc:title>
</cp:coreProperties>
</file>