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aís o Estado donde Consumió por Primera Vez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55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   </w:t>
      </w:r>
      <w:r>
        <w:rPr>
          <w:rFonts w:eastAsia="Courier;Courier New" w:cs="Courier;Courier New" w:ascii="Courier;Courier New" w:hAnsi="Courier;Courier New"/>
          <w:b/>
          <w:bCs/>
        </w:rPr>
        <w:t>COCAINA          "CRACK"         HEROI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</w:t>
      </w:r>
      <w:r>
        <w:rPr>
          <w:rFonts w:eastAsia="Courier;Courier New" w:cs="Courier;Courier New" w:ascii="Courier;Courier New" w:hAnsi="Courier;Courier New"/>
        </w:rPr>
        <w:t>(N=10)           (N=5)          (N=2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eastAsia="Courier;Courier New" w:cs="Courier;Courier New" w:ascii="Courier;Courier New" w:hAnsi="Courier;Courier New"/>
        </w:rPr>
        <w:t xml:space="preserve">%                %               %  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 xml:space="preserve">DISTRITO FEDERAL                   ----             20.0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QUERETARO                          70.0             40.0           100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YUCATAN                            10.0             ----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E.U. DE NORTEAMERICA               15.4             20.0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88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* Porcentajes obtenidos del total de usuarios de cada droga 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 xml:space="preserve">DIRECCION GENERAL DE                                  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Helvetica;Arial" w:cs="Helvetica;Arial" w:ascii="Helvetica;Arial" w:hAnsi="Helvetica;Arial"/>
        </w:rPr>
        <w:t xml:space="preserve">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                         SECRETARIA DE SALUD 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1152" w:right="1152" w:gutter="0" w:header="0" w:top="3168" w:footer="0" w:bottom="31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SILVIA</dc:creator>
  <dc:description>CUADROS PARA EL PRIMER INFORME</dc:description>
  <cp:keywords>PAIS ESTADO PRIMERA VEZ</cp:keywords>
  <dc:language>en-US</dc:language>
  <cp:lastModifiedBy>Jeronimo Blanco Jaimes</cp:lastModifiedBy>
  <dcterms:modified xsi:type="dcterms:W3CDTF">1999-08-05T21:36:00Z</dcterms:modified>
  <cp:revision>1</cp:revision>
  <dc:subject/>
  <dc:title>CUADROS DE RESULTADOS</dc:title>
</cp:coreProperties>
</file>