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Número de Veces que han Usado Droga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3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1-2 VECES     3-5 VECES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6 ó MAS VECE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riguana                 60.00         20.00            2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caína                   30.00         20.00            5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nfetaminas               55.56         13.89            27.7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dantes                  46.15         23.08            30.7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ucinógenos              44.44         44.44            11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halables                63.64         20.45             9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nquilizantes           43.48         34.78            21.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eroína                  100.00         -----   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2880" w:footer="0" w:bottom="28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</dc:title>
</cp:coreProperties>
</file>