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Lugar en el que consiguió la droga por primera vez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6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MARIGUANA   COCAINA   ALUCINOGENOS   INHALABLES   HEROINA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25)     (n=10)       (n=9)         (n=88)      (n=2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tu casa o en            20.0       20.0        22.2          38.6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a de alguien má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la escuela              28.0       10.0        11.1           8.0        50.0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el trabajo               4.0       ----        ----          11.4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tu club social           8.0       ----        ----           1.1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las fiestas              4.0       10.0        ----           5.7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un Bar, Cantina         ----       ----        ----          ----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Discoteque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la calle o en           28.0       30.0        44.4          21.6        50.0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 parqu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 otro lugar               4.0       10.0        11.1           5.7        ---- 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shoshana</dc:creator>
  <dc:description>cuadro comparativo D.F.</dc:description>
  <cp:keywords>mariguana cocaína heroína fácil y difícil</cp:keywords>
  <dc:language>en-US</dc:language>
  <cp:lastModifiedBy>Jeronimo Blanco Jaimes</cp:lastModifiedBy>
  <dcterms:modified xsi:type="dcterms:W3CDTF">1999-08-05T21:36:00Z</dcterms:modified>
  <cp:revision>1</cp:revision>
  <dc:subject/>
  <dc:title>lugar en donde obtuvo drogas</dc:title>
</cp:coreProperties>
</file>