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Relación entre el Uso de Drogas y la Escolaridad del Jefe de Familia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Uso Ultimos 30 Días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45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SIN                                     MEDI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ESCOLARIDAD    PRIMARIA     SECUNDARIA     SUPERIOR      SUPERI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%             %             %             %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Tabaco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12.38         31.19         20.79          8.42         19.3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Alcohol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13.85         36.80         16.45          6.49         16.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Mariguana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28.57         28.57         14.29          ----         28.5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Cocaína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33.33          ----         16.67          ----         33.3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Anfetaminas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8.33          8.33          8.33         16.67         41.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Sedantes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----         50.00          ----          ----         16.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Alucinógenos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50.00         50.00          ----          ----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Inhalables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18.18         27.27         36.36          9.09          9.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Tranquilizantes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20.00         10.00         20.00         10.00         2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Heroína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50.00          ----          ----          ----         50.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cada drog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JORGE VILLATORO</dc:creator>
  <dc:description/>
  <dc:language>en-US</dc:language>
  <cp:lastModifiedBy>Jeronimo Blanco Jaimes</cp:lastModifiedBy>
  <dcterms:modified xsi:type="dcterms:W3CDTF">1999-08-05T21:36:00Z</dcterms:modified>
  <cp:revision>1</cp:revision>
  <dc:subject/>
  <dc:title>ENCUESTA NACIONAL SOBRE EL USO DE DROGAS ENTRE LA COMUNIDAD ESCOLAR</dc:title>
</cp:coreProperties>
</file>