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la Escolaridad del Jefe de Familia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Ultimos 12 Mese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4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SIN                                     MED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 xml:space="preserve">      </w:t>
      </w:r>
      <w:r>
        <w:rPr>
          <w:rFonts w:eastAsia="Courier;Courier New" w:cs="Courier;Courier New" w:ascii="Courier;Courier New" w:hAnsi="Courier;Courier New"/>
          <w:b/>
          <w:bCs/>
          <w:sz w:val="22"/>
          <w:szCs w:val="22"/>
        </w:rPr>
        <w:t>ESCOLARIDAD    PRIMARIA     SECUNDARIA     SUPERIOR      SUPERI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Tabaco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13.20         30.79         18.77          7.62         21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Alcohol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11.02         32.85         19.96          8.11         19.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Mariguana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25.00         37.50         12.50          ----         2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Cocaína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33.33          ----         16.67          ----         33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Anfetaminas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5.56         11.11         11.11         11.11         44.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Sedantes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11.11         44.44          ----          ----         22.2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Alucinógenos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25.00         75.00          ----          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Inhalables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24.00         32.00         16.00          4.00         2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Tranquilizantes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23.53         23.53         17.65          5.88         17.6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Heroína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50.00          ----          ----          ----         50.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spacing w:lineRule="exact" w:line="192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 ENTRE LA COMUNIDAD ESCOLAR</dc:title>
</cp:coreProperties>
</file>