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la Escolaridad del Jefe de Familia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Alguna Vez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3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SIN                                     MED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ESCOLARIDAD    PRIMARIA     SECUNDARIA     SUPERIOR      SUP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Tabaco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13.93         34.11         20.18          6.25         16.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lcohol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12.42         34.98         19.66          7.84         15.9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Mariguana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16.00         24.00         24.00          4.00         28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Cocaína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20.00         10.00         10.00         10.00         4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nfetaminas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13.89         13.89         19.44          5.56         38.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Sedantes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7.69         46.15          7.69          ----         15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lucinógenos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22.22         44.44         11.11         11.11         1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Inhalables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21.59         39.77         15.91          5.68         11.3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Tranquilizantes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17.39         30.43         21.74          4.35   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Heroína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50.00          ----          ----          ----         50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 ENTRE LA COMUNIDAD ESCOLAR</dc:title>
</cp:coreProperties>
</file>