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ntervalos de Confianza para las Prevalencias de Uso de Drogas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</w:rPr>
        <w:t>PREVALENCIA        S            L.I.          L.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ALGUNA VEZ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37.04541       5.03098      27.18468      46.9061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54.82015       3.54353      47.87483      61.7654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1.65217       0.94552       0.00000       3.505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2.37978       1.13038       0.16423       4.595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66138       0.54073       0.00000       1.7212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rack               0.33113       0.56281       0.00000       1.4342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59516       0.48853       0.00000       1.552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5.81829       1.88591       2.12191       9.514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1.52231       0.82992       0.00000       3.148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86093       0.76788       0.00000       2.365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pio                0.32853       0.63618       0.00000       1.575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13245       0.27923       0.00000       0.679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tros Opiáceos      0.59516       0.57976       0.00000       1.731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ULTIMO AÑ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22.54556       4.16031      14.39135      30.699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31.80236       5.94302      20.15405      43.450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52807       0.41521       0.00000       1.341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1.19119       0.75254       0.00000       2.666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39562       0.55528       0.00000       1.4839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26403       0.34088       0.00000       0.932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1.65303       1.17770       0.00000       3.961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1.12323       0.88299       0.00000       2.8538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59603       0.57987       0.00000       1.7325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13245       0.27923       0.00000       0.679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ULTIMO M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13.36017       2.13759       9.17049      17.5498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15.27983       2.43948      10.49846      20.0612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46358       0.62827       0.00000       1.694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0.79470       0.68397       0.00000       2.135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39648       0.55801       0.00000       1.4901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13245       0.27923       0.00000       0.679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0.72761       0.57998       0.00000       1.864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0.66052       0.62236       0.00000       1.880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39475       0.70547       0.00000       1.7774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13245       0.41884       0.00000       0.95338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SECRETARIA DE SALUD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</dc:title>
</cp:coreProperties>
</file>