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Frecuencia de Embriaguez en el Ultimo Año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Por Sexo)</w:t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18</w:t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5760" w:leader="none"/>
        </w:tabs>
        <w:spacing w:lineRule="exact" w:line="1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648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HOMBRES     MUJE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6480" w:leader="none"/>
          <w:tab w:val="left" w:pos="6624" w:leader="none"/>
        </w:tabs>
        <w:spacing w:lineRule="exact" w:line="1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648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(n=855)     (n=647)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6480" w:leader="none"/>
          <w:tab w:val="left" w:pos="6624" w:leader="none"/>
        </w:tabs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%           %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6480" w:leader="none"/>
          <w:tab w:val="left" w:pos="6624" w:leader="none"/>
        </w:tabs>
        <w:spacing w:lineRule="exact" w:line="1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Nunca                                         64.44       74.8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Una vez en el ultimo año                      11.58        7.88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os veces en el ultimo año                     4.91        2.47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e tres a seis veces en el ultimo año          2.81        1.39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e siete a once veces en el ultimo año         1.05        0.15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e una a tres veces al mes                     2.11        0.77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e una a siete veces a la semana               1.05        0.31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la muestra por sexo.</w:t>
      </w:r>
    </w:p>
    <w:p>
      <w:pPr>
        <w:pStyle w:val="Normal"/>
        <w:tabs>
          <w:tab w:val="clear" w:pos="706"/>
          <w:tab w:val="left" w:pos="5760" w:leader="none"/>
        </w:tabs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 xml:space="preserve">SECRETARIA DE EDUCACION PUBLICA                                                   SECRETARIA DE SALUD 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sectPr>
      <w:type w:val="nextPage"/>
      <w:pgSz w:w="12240" w:h="15840"/>
      <w:pgMar w:left="1152" w:right="1152" w:gutter="0" w:header="0" w:top="2160" w:footer="0" w:bottom="21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6:00Z</dcterms:created>
  <dc:creator>JORGE VILLATORO</dc:creator>
  <dc:description/>
  <dc:language>en-US</dc:language>
  <cp:lastModifiedBy>Jeronimo Blanco Jaimes</cp:lastModifiedBy>
  <dcterms:modified xsi:type="dcterms:W3CDTF">1999-08-05T21:36:00Z</dcterms:modified>
  <cp:revision>1</cp:revision>
  <dc:subject/>
  <dc:title>ENCUESTA NACIONAL SOBRE EL USO DE DROGAS</dc:title>
</cp:coreProperties>
</file>