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Frecuencia de Embriaguez en el Ultimo Año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Edad)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19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 xml:space="preserve">MENOR           14          15          16          17          18  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DE 14 AÑOS       AÑOS        AÑOS        AÑOS        AÑOS        AÑOS  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LinePrinter" w:cs="LinePrinter" w:ascii="LinePrinter" w:hAnsi="LinePrinter"/>
        </w:rPr>
        <w:t xml:space="preserve">                         </w:t>
      </w:r>
      <w:r>
        <w:rPr>
          <w:rFonts w:eastAsia="LinePrinter" w:cs="LinePrinter" w:ascii="LinePrinter" w:hAnsi="LinePrinter"/>
        </w:rPr>
        <w:t>(n=638)       (n=351)     (n=241)     (n=110)      (n=61)      (n=40)         (n=48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</w:rPr>
        <w:t>%             %           %           %           %           %              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Nunca                   75.39         71.51       68.46       54.55       44.26       47.50          52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Una vez en e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último año              6.11         11.40       12.86       20.00       14.75       15.00           6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Dos veces en e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último año              1.41          2.56        4.15        8.18       11.48       15.00          14.5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De tres a seis vec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en el último año        0.31          1.14        4.15        4.55        8.20       10.00           6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De siete a once vec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en el último año        ----          0.85        0.41        2.73        9.84        5.00          10.4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De una a t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veces al mes            0.63          0.28        0.83        2.73        9.84        5.00          10.4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 xml:space="preserve">De una a siete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veces a la semana       0.31          0.57        0.41        1.82        ----        2.50           6.25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edad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nePrinter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maris</dc:creator>
  <dc:description>cuadro artículo,</dc:description>
  <cp:keywords>uso alguna vez último mes</cp:keywords>
  <dc:language>en-US</dc:language>
  <cp:lastModifiedBy>Jeronimo Blanco Jaimes</cp:lastModifiedBy>
  <dcterms:modified xsi:type="dcterms:W3CDTF">1999-08-05T21:36:00Z</dcterms:modified>
  <cp:revision>1</cp:revision>
  <dc:subject/>
  <dc:title>FRECUENCIA DE EMBRIAGUEZ, edad</dc:title>
</cp:coreProperties>
</file>