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Frecuencia de Embriaguez en el Ultimo Año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17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648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648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unca                                            68.7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a vez en el ultimo año                          9.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os veces en el ultimo año                        3.8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tres a seis veces en el ultimo año             2.1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siete a once veces en el ultimo año            0.6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una a tres veces al mes                        1.5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una a siete veces a la semana                  0.7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728" w:right="172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JORGE VILLATORO</dc:creator>
  <dc:description/>
  <dc:language>en-US</dc:language>
  <cp:lastModifiedBy>Jeronimo Blanco Jaimes</cp:lastModifiedBy>
  <dcterms:modified xsi:type="dcterms:W3CDTF">1999-08-05T21:36:00Z</dcterms:modified>
  <cp:revision>1</cp:revision>
  <dc:subject/>
  <dc:title>ENCUESTA NACIONAL SOBRE EL USO DE DROGAS ENTRE LA COMUNIDAD ESCOLAR</dc:title>
</cp:coreProperties>
</file>