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Tiempo dedicado al Estudi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30 Día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1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          ESTUDIANTE      ESTUDIA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STUDIANTE 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baco                   7.43           22.28            70.3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                 4.33           21.65            73.5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 28.57            ----            71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ína                 16.67           33.33            5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  8.33            8.33            8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 16.67           16.67            6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ógenos            50.00            ----            5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 18.18            ----            81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 10.00           20.00            7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ína                 50.00           50.00   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</dc:title>
</cp:coreProperties>
</file>