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Relación entre el Uso de Drogas y Tiempo dedicado al Estudio</w:t>
      </w:r>
    </w:p>
    <w:p>
      <w:pPr>
        <w:pStyle w:val="Normal"/>
        <w:tabs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Uso Ultimos 12 Meses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50</w:t>
      </w:r>
    </w:p>
    <w:p>
      <w:pPr>
        <w:pStyle w:val="Normal"/>
        <w:tabs>
          <w:tab w:val="left" w:pos="720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spacing w:lineRule="exact" w:line="288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NO          ESTUDIANTE      ESTUDIA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STUDIANTE 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abaco                   4.99           20.23            74.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cohol                  3.95           21.21            74.2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riguana               25.00           12.50            62.5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Cocaína                 16.67           33.33            5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nfetaminas             11.11           11.11            77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edantes                11.11           11.11            77.7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Alucinógenos            25.00            ----            7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bles               8.00            ----            92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Tranquilizantes         11.76           29.41            58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Heroína                 50.00           50.00   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                           SECRETARIA DE SALUD</w:t>
      </w:r>
    </w:p>
    <w:p>
      <w:pPr>
        <w:pStyle w:val="Normal"/>
        <w:ind w:left="2160" w:hanging="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JORGE VILLATORO</dc:creator>
  <dc:description/>
  <dc:language>en-US</dc:language>
  <cp:lastModifiedBy>Jeronimo Blanco Jaimes</cp:lastModifiedBy>
  <dcterms:modified xsi:type="dcterms:W3CDTF">1999-08-05T21:37:00Z</dcterms:modified>
  <cp:revision>1</cp:revision>
  <dc:subject/>
  <dc:title>ENCUESTA NACIONAL SOBRE EL USO DE DROGAS</dc:title>
</cp:coreProperties>
</file>