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Tiempo dedicado al Estudi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Alguna Vez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49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          ESTUDIANTE      ESTUDI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STUDIANTE 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   3.93           19.46            76.4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   3.50           18.21            77.2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12.00           28.00            6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10.00           20.00            7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 5.56           19.44            7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 7.69            7.69            84.6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11.11           11.11            77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 4.55           11.36            84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 8.70           30.43            60.8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50.00           50.00   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JORGE VILLATORO</dc:creator>
  <dc:description/>
  <dc:language>en-US</dc:language>
  <cp:lastModifiedBy>Jeronimo Blanco Jaimes</cp:lastModifiedBy>
  <dcterms:modified xsi:type="dcterms:W3CDTF">1999-08-05T21:37:00Z</dcterms:modified>
  <cp:revision>1</cp:revision>
  <dc:subject/>
  <dc:title>ENCUESTA NACIONAL SOBRE EL USO DE DROGAS</dc:title>
</cp:coreProperties>
</file>