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revalencia de Uso de Tabaco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Edad)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7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 xml:space="preserve">MENOR           14          15          16         17         18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 xml:space="preserve">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>DE 14 AÑOS       AÑOS        AÑOS        AÑOS       AÑOS       AÑOS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</w:rPr>
        <w:t>(n=638)       (n=351)     (n=241)     (n=110)     (n=61)     (n=40)       (n=48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</w:rPr>
        <w:t>ALGUNA VEZ</w:t>
      </w:r>
      <w:r>
        <w:rPr>
          <w:rFonts w:eastAsia="Courier;Courier New" w:cs="Courier;Courier New" w:ascii="Courier;Courier New" w:hAnsi="Courier;Courier New"/>
        </w:rPr>
        <w:t xml:space="preserve">                26.96         30.20       43.57       63.64      72.13       97.50        68.7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</w:rPr>
        <w:t>ULTIMOS 12 MESES</w:t>
      </w:r>
      <w:r>
        <w:rPr>
          <w:rFonts w:eastAsia="Courier;Courier New" w:cs="Courier;Courier New" w:ascii="Courier;Courier New" w:hAnsi="Courier;Courier New"/>
        </w:rPr>
        <w:t xml:space="preserve">          12.85         18.52       28.22       40.00      57.38       47.50        54.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</w:rPr>
        <w:t>ULTIMOS 30 DIAS</w:t>
      </w:r>
      <w:r>
        <w:rPr>
          <w:rFonts w:eastAsia="Courier;Courier New" w:cs="Courier;Courier New" w:ascii="Courier;Courier New" w:hAnsi="Courier;Courier New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 1 a 5 días            3.76          6.84        9.54       15.45      16.39       12.50        14.5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 6 a 19 días           0.94          1.42        2.07        3.64      14.75       10.00         2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20 días o más            0.94          1.71        4.56        6.36      18.03       17.50        20.8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edad.</w:t>
      </w:r>
    </w:p>
    <w:p>
      <w:pPr>
        <w:pStyle w:val="Normal"/>
        <w:tabs>
          <w:tab w:val="clear" w:pos="706"/>
          <w:tab w:val="left" w:pos="720" w:leader="none"/>
        </w:tabs>
        <w:spacing w:lineRule="exact" w:line="216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06"/>
          <w:tab w:val="left" w:pos="720" w:leader="none"/>
        </w:tabs>
        <w:spacing w:lineRule="exact" w:line="216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sz w:val="22"/>
          <w:szCs w:val="22"/>
        </w:rPr>
        <w:t>DIRECCION GENERAL DE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 </w:t>
      </w:r>
      <w:r>
        <w:rPr>
          <w:rFonts w:eastAsia="Helvetica;Arial" w:cs="Helvetica;Arial" w:ascii="Helvetica;Arial" w:hAnsi="Helvetica;Arial"/>
          <w:sz w:val="22"/>
          <w:szCs w:val="22"/>
        </w:rPr>
        <w:t>EDUCACION EXTRAESCOLAR</w:t>
      </w:r>
    </w:p>
    <w:p>
      <w:pPr>
        <w:sectPr>
          <w:type w:val="nextPage"/>
          <w:pgSz w:orient="landscape" w:w="15840" w:h="12240"/>
          <w:pgMar w:left="1152" w:right="1152" w:gutter="0" w:header="0" w:top="864" w:footer="0" w:bottom="864"/>
          <w:pgNumType w:fmt="decimal"/>
          <w:formProt w:val="false"/>
          <w:textDirection w:val="lrTb"/>
        </w:sectPr>
        <w:pStyle w:val="Normal"/>
        <w:rPr>
          <w:rFonts w:ascii="Helvetica;Arial" w:hAnsi="Helvetica;Arial" w:eastAsia="Helvetica;Arial" w:cs="Helvetica;Arial"/>
          <w:b/>
          <w:b/>
          <w:bCs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SECRETARIA DE EDUCACION PUBLICA                                                                                                SECRETARIA DE SALUD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revalencia de Uso de Tabaco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Edad)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8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 xml:space="preserve">MENOR           14          15          16         17         18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 xml:space="preserve">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>DE 14 AÑOS       AÑOS        AÑOS        AÑOS       AÑOS       AÑOS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</w:rPr>
        <w:t>(n=638)       (n=351)     (n=241)     (n=110)     (n=61)     (n=40)       (n=48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  <w:b/>
          <w:bCs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</w:rPr>
        <w:t>EDAD DE INICI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10 ó menos               8.93          4.84        5.81       10.00        6.56      2.50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 11 a 12 años         11.44          9.69        7.05        9.09       14.75      5.00          6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 13 a 14 años          6.27         15.38       21.16       20.91       13.11     15.00         10.4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 15 a 16 años          ----         ----         9.13       21.82       29.51     32.50         33.3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 17 a 18 años          ----         ----        ----        ----         6.56     12.50         14.5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19 años o más            0.16         ----        ----        ----         ----      ----          4.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</w:rPr>
        <w:t>PRIMERA VEZ QUE USO</w:t>
      </w: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enos de un mes          5.17          7.12        7.05        8.18       14.75      2.50          4.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 2 a 6 meses           3.13         4.84        8.71        6.36        8.20       5.00          4.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 7 a 12 meses          4.23         3.13        3.73        7.27        4.92       5.00          6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Hace más de 1 año       14.42        14.25       23.65       40.91       40.98      52.50         52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187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edad.</w:t>
      </w:r>
    </w:p>
    <w:p>
      <w:pPr>
        <w:pStyle w:val="Normal"/>
        <w:tabs>
          <w:tab w:val="clear" w:pos="706"/>
          <w:tab w:val="left" w:pos="720" w:leader="none"/>
        </w:tabs>
        <w:spacing w:lineRule="exact" w:line="216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06"/>
          <w:tab w:val="left" w:pos="720" w:leader="none"/>
        </w:tabs>
        <w:spacing w:lineRule="exact" w:line="216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sz w:val="22"/>
          <w:szCs w:val="22"/>
        </w:rPr>
        <w:t>DIRECCION GENERAL DE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 </w:t>
      </w:r>
      <w:r>
        <w:rPr>
          <w:rFonts w:eastAsia="Helvetica;Arial" w:cs="Helvetica;Arial" w:ascii="Helvetica;Arial" w:hAnsi="Helvetica;Arial"/>
          <w:sz w:val="22"/>
          <w:szCs w:val="22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SECRETARIA DE EDUCACION PUBLICA                    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1152" w:right="1152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7:00Z</dcterms:created>
  <dc:creator>maris</dc:creator>
  <dc:description>cuadro artículo,</dc:description>
  <cp:keywords>uso alguna vez último mes tabaco</cp:keywords>
  <dc:language>en-US</dc:language>
  <cp:lastModifiedBy>Jeronimo Blanco Jaimes</cp:lastModifiedBy>
  <dcterms:modified xsi:type="dcterms:W3CDTF">1999-08-05T21:37:00Z</dcterms:modified>
  <cp:revision>1</cp:revision>
  <dc:subject/>
  <dc:title>prevalencias, español, edad</dc:title>
</cp:coreProperties>
</file>