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ercepción de Disponibilidad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60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HOMBRES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(n=855)                                    (n=647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MARIGUANA     COCAINA     HEROINA          MARIGUANA     COCAINA     HEROINA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216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Imposible           45.03        51.46        51.23             43.74        46.68       44.67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Muy Difícil          8.54         9.71         9.71              7.73         6.96        6.03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Difícil              8.54         6.67         5.03              4.02         3.09        3.55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Fácil                7.25         2.11         1.64              2.47         2.01        1.08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Muy Fácil            3.04         1.52         1.40              1.55         0.46        0.31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No se lo que es     26.20        27.37        29.24             39.10        40.03       43.59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.</w:t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7:00Z</dcterms:created>
  <dc:creator>shoshana</dc:creator>
  <dc:description>cuadro comparativo D.F.</dc:description>
  <cp:keywords>mariguana cocaína heroína fácil y difícil</cp:keywords>
  <dc:language>en-US</dc:language>
  <cp:lastModifiedBy>Jeronimo Blanco Jaimes</cp:lastModifiedBy>
  <dcterms:modified xsi:type="dcterms:W3CDTF">1999-08-05T21:37:00Z</dcterms:modified>
  <cp:revision>1</cp:revision>
  <dc:subject/>
  <dc:title>disponibilidad de drogas</dc:title>
</cp:coreProperties>
</file>