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Forma de Administración de Diferentes Drogas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34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COCAINA               HEROI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(n=10)                (n=2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exact" w:line="31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31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Fumada                           20.0      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31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31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31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yectada                        20.0                 100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31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spacing w:lineRule="exact" w:line="31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31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Inhalada                         30.0      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31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31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usuarios de cada droga.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3168" w:footer="0" w:bottom="31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7:00Z</dcterms:created>
  <dc:creator>SILVIA</dc:creator>
  <dc:description/>
  <dc:language>en-US</dc:language>
  <cp:lastModifiedBy>Jeronimo Blanco Jaimes</cp:lastModifiedBy>
  <dcterms:modified xsi:type="dcterms:W3CDTF">1999-08-05T21:37:00Z</dcterms:modified>
  <cp:revision>1</cp:revision>
  <dc:subject/>
  <dc:title>CUADROS DE RESULTADOS</dc:title>
</cp:coreProperties>
</file>