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recuencia de Consumo de 5 ó más copas de Alcohol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Edad)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6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MENOR          14          15          16          17 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DE 14 AÑOS      AÑOS        AÑOS        AÑOS        AÑOS 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</w:rPr>
        <w:t xml:space="preserve">(n=638)      (n=351)     (n=241)     (n=110)      (n=61)      (n=40)       (n=48)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</w:rPr>
        <w:t>%            %            %           %           %           %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odos los días              0.16         0.57         0.41        0.91       -----       -----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 ó 2 veces a la semana     1.41         0.85         2.90        6.36        3.28        5.00       1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 xml:space="preserve">Por lo meno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una vez al mes             4.86         6.27         6.22       10.00       18.03       15.00        8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enos de una vez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al mes                     4.23         6.27         7.05        9.09       21.31       12.50       20.8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Nunca he toma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esa cantidad              19.44        28.49        30.71       41.82       21.31       37.50       25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edad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maris</dc:creator>
  <dc:description>cuadro artículo,</dc:description>
  <cp:keywords>uso alguna vez último mes</cp:keywords>
  <dc:language>en-US</dc:language>
  <cp:lastModifiedBy>Jeronimo Blanco Jaimes</cp:lastModifiedBy>
  <dcterms:modified xsi:type="dcterms:W3CDTF">1999-08-05T21:37:00Z</dcterms:modified>
  <cp:revision>1</cp:revision>
  <dc:subject/>
  <dc:title>tomado 5 ó más copas de alcohol</dc:title>
</cp:coreProperties>
</file>