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(N=1512)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Estudiantes que Tomaron 5 ó más Copas de Alcohol 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n una sola ocasión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14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odos los días                                    0.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 ó 2 veces a la semana                           2.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or lo menos una vez al mes                       6.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enos de una vez al mes                           6.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Nunca ha tomado esa cantidad                     25.8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</w:t>
      </w:r>
      <w:r>
        <w:rPr>
          <w:rFonts w:eastAsia="Helvetica;Arial" w:cs="Helvetica;Arial" w:ascii="Helvetica;Arial" w:hAnsi="Helvetica;Arial"/>
        </w:rPr>
        <w:t>La diferencia del 100% se debe a los no usuarios de alcohol.</w:t>
      </w:r>
    </w:p>
    <w:p>
      <w:pPr>
        <w:sectPr>
          <w:type w:val="nextPage"/>
          <w:pgSz w:w="12240" w:h="15840"/>
          <w:pgMar w:left="1728" w:right="1728" w:gutter="0" w:header="0" w:top="2880" w:footer="0" w:bottom="2880"/>
          <w:pgNumType w:fmt="decimal"/>
          <w:formProt w:val="false"/>
          <w:textDirection w:val="lrTb"/>
        </w:sectPr>
      </w:pP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 xml:space="preserve">SECRETARIA DE EDUCACION PUBLICA                                                         SECRETARIA DE SALUD 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7:00Z</dcterms:created>
  <dc:creator>JORGE VILLATORO</dc:creator>
  <dc:description/>
  <dc:language>en-US</dc:language>
  <cp:lastModifiedBy>Jeronimo Blanco Jaimes</cp:lastModifiedBy>
  <dcterms:modified xsi:type="dcterms:W3CDTF">1999-08-05T21:37:00Z</dcterms:modified>
  <cp:revision>1</cp:revision>
  <dc:subject/>
  <dc:title>ENCUESTA NACIONAL SOBRE EL USO DE DROGAS</dc:title>
</cp:coreProperties>
</file>