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Número de Usuarios de más de una Droga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Por sexo y Edad)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30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760" w:leader="none"/>
          <w:tab w:val="left" w:pos="6624" w:leader="none"/>
        </w:tabs>
        <w:spacing w:lineRule="exact" w:line="1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760" w:leader="none"/>
          <w:tab w:val="left" w:pos="6624" w:leader="none"/>
        </w:tabs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USO DE        USO DE M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760" w:leader="none"/>
          <w:tab w:val="left" w:pos="6624" w:leader="none"/>
        </w:tabs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UNA DROGA      DE UNA DROG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760" w:leader="none"/>
          <w:tab w:val="left" w:pos="6624" w:leader="none"/>
        </w:tabs>
        <w:spacing w:lineRule="exact" w:line="12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%                %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760" w:leader="none"/>
          <w:tab w:val="left" w:pos="6624" w:leader="none"/>
        </w:tabs>
        <w:spacing w:lineRule="exact" w:line="1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HOMB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enor de 14 años            6.45             1.1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4                          8.42             5.2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5                          6.25             6.2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6                         14.49             7.2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7                         19.51             7.3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8                         -----             7.6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yor de 18 años            5.71             5.7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ubtotal                       8.07             4.2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400" w:leader="none"/>
        </w:tabs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MUJE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enor de 14 años            5.74  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4                          3.73             1.2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5                          7.37             2.1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6                         10.00  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7                         15.79  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18                         14.29  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mayor de 18 años           15.38  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Subtotal                       6.34             0.7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06"/>
          <w:tab w:val="left" w:pos="5400" w:leader="none"/>
        </w:tabs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spacing w:lineRule="exact" w:line="192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T O T A L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7.28             2.71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 por sexo y edad.</w:t>
      </w:r>
    </w:p>
    <w:p>
      <w:pPr>
        <w:sectPr>
          <w:type w:val="nextPage"/>
          <w:pgSz w:w="12240" w:h="15840"/>
          <w:pgMar w:left="1728" w:right="1728" w:gutter="0" w:header="0" w:top="1728" w:footer="0" w:bottom="1728"/>
          <w:pgNumType w:fmt="decimal"/>
          <w:formProt w:val="false"/>
          <w:textDirection w:val="lrTb"/>
        </w:sectPr>
      </w:pP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</w:t>
      </w:r>
      <w:r>
        <w:rPr>
          <w:rFonts w:eastAsia="Helvetica;Arial" w:cs="Helvetica;Arial" w:ascii="Helvetica;Arial" w:hAnsi="Helvetica;Arial"/>
        </w:rPr>
        <w:t>DIRECCION GENERAL DE                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 xml:space="preserve">SECRETARIA DE EDUCACION PUBLICA                                                         SECRETARIA DE SALUD 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5:00Z</dcterms:created>
  <dc:creator>JORGE VILLATORO</dc:creator>
  <dc:description/>
  <dc:language>en-US</dc:language>
  <cp:lastModifiedBy>Jeronimo Blanco Jaimes</cp:lastModifiedBy>
  <dcterms:modified xsi:type="dcterms:W3CDTF">1999-08-05T21:35:00Z</dcterms:modified>
  <cp:revision>1</cp:revision>
  <dc:subject/>
  <dc:title>ENCUESTA NACIONAL SOBRE EL USO DE DROGAS</dc:title>
</cp:coreProperties>
</file>