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b/>
          <w:b/>
          <w:sz w:val="24"/>
        </w:rPr>
      </w:pPr>
      <w:r>
        <w:rPr>
          <w:rFonts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Relación entre el Uso de Drogas y el Lugar en que ha Vivido la Mayor Parte de su Vida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Uso Ultimos 12 Meses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47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                   </w:t>
      </w:r>
      <w:r>
        <w:rPr>
          <w:rFonts w:ascii="Courier" w:hAnsi="Courier"/>
          <w:b/>
          <w:sz w:val="22"/>
        </w:rPr>
        <w:t xml:space="preserve">                    </w:t>
      </w:r>
      <w:r>
        <w:rPr>
          <w:rFonts w:ascii="Courier" w:hAnsi="Courier"/>
          <w:b/>
          <w:sz w:val="22"/>
        </w:rPr>
        <w:t>CIUDAD       CIUDAD          UN             U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                 </w:t>
      </w:r>
      <w:r>
        <w:rPr>
          <w:rFonts w:ascii="Courier" w:hAnsi="Courier"/>
          <w:b/>
          <w:sz w:val="22"/>
        </w:rPr>
        <w:t xml:space="preserve">       </w:t>
      </w:r>
      <w:r>
        <w:rPr>
          <w:rFonts w:ascii="Courier" w:hAnsi="Courier"/>
          <w:b/>
          <w:sz w:val="22"/>
        </w:rPr>
        <w:t>GRAN URBE      MEDIANA      PEQUEÑA       POBLADO       RANCHERI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Courier" w:hAnsi="Courier"/>
          <w:sz w:val="22"/>
        </w:rPr>
        <w:t xml:space="preserve">                              </w:t>
      </w:r>
      <w:r>
        <w:rPr>
          <w:rFonts w:ascii="Courier" w:hAnsi="Courier"/>
          <w:sz w:val="22"/>
        </w:rPr>
        <w:t>%             %             %             %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Tabaco                    14.99         40.35         19.60         17.00          3.7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Alcohol                   53.13         42.44         19.65         15.72          2.1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Mariguana                 27.27          9.09         27.27         18.18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Cocaína                   33.33         16.67         -----         16.67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Anfetaminas                4.76         52.38         14.29         19.05          9.5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Sedantes                  12.50         37.50         25.00          6.25          6.2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Alucinógenos              12.50         25.00         25.00         12.50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Inhalables                10.71         39.29         21.43         14.29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Tranquilizantes           23.08         15.38         23.08         15.38          7.6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Heroína                   -----         33.33         -----         -----          ---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usuarios de cada drog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847</Characters>
  <CharactersWithSpaces>1504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53:00Z</dcterms:created>
  <dc:creator>Sociales</dc:creator>
  <dc:description/>
  <dc:language>en-US</dc:language>
  <cp:lastModifiedBy/>
  <dcterms:modified xsi:type="dcterms:W3CDTF">1998-08-28T12:53:00Z</dcterms:modified>
  <cp:revision>2</cp:revision>
  <dc:subject/>
  <dc:title>ENCUESTA NACIONAL SOBRE EL USO DE DROGAS ENTRE LA COMUNIDAD ESCO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