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Trabaj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30 Dí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4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NO         TRABAJADOR       TRABAJ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TRABAJADOR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62.74           25.00            10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71.07           20.25             7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80.00           20.00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100.00           -----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58.33           16.67   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75.00           12.50     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80.00           -----   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70.59           17.65            11.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80.00           -----   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100.00           -----  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2</Characters>
  <CharactersWithSpaces>115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1:00Z</dcterms:created>
  <dc:creator>Sociales</dc:creator>
  <dc:description/>
  <dc:language>en-US</dc:language>
  <cp:lastModifiedBy/>
  <dcterms:modified xsi:type="dcterms:W3CDTF">1998-08-28T12:51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