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Relación entre el Uso de Drogas y Trabajo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Alguna Vez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52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>DURANTE EL AÑO ANTERIOR FUE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NO         TRABAJADOR       TRABAJAD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TRABAJADOR    MEDIO TIEMPO   TIEMPO COMPLET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</w:t>
      </w:r>
      <w:r>
        <w:rPr>
          <w:rFonts w:ascii="Courier" w:hAnsi="Courier"/>
          <w:sz w:val="24"/>
        </w:rPr>
        <w:t>%  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abaco                  70.47           20.56             8.4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cohol                 74.26           17.88             6.9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Mariguana               48.15           29.63            18.5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ocaína                 61.54           23.08            15.3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nfetaminas             65.71           17.14            17.1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edantes                73.91            8.70            17.3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ucinógenos            66.67            8.33            2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Inhalables              79.63           11.11             7.4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ranquilizantes         73.68            5.26            15.7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Heroína                 75.00           -----            25.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160" w:footer="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7</Characters>
  <CharactersWithSpaces>1146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50:00Z</dcterms:created>
  <dc:creator>Sociales</dc:creator>
  <dc:description/>
  <dc:language>en-US</dc:language>
  <cp:lastModifiedBy/>
  <dcterms:modified xsi:type="dcterms:W3CDTF">1998-08-28T12:50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