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>Número Total de Usuarios Activos de cualquier Droga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>(Uso Ultimos 30 Días por Sexo y Edad)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4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     </w:t>
      </w:r>
      <w:r>
        <w:rPr>
          <w:rFonts w:ascii="Courier" w:hAnsi="Courier"/>
          <w:sz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HOMB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enor de 14 años                             2.3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4                                           3.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5                                           2.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6                                           2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7                                           7.8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8                              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ayor de 18 años                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ubtotal                                        2.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enor de 14 años                             0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4                                           1.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5                                           2.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6                                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7                                           2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8                              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ayor de 18 años                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ubtotal                                        1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>T O T A L</w:t>
      </w:r>
      <w:r>
        <w:rPr>
          <w:rFonts w:ascii="Courier" w:hAnsi="Courier"/>
          <w:sz w:val="24"/>
        </w:rPr>
        <w:t xml:space="preserve">                                       2.37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sexo y edad.</w:t>
      </w:r>
    </w:p>
    <w:p>
      <w:pPr>
        <w:sectPr>
          <w:type w:val="nextPage"/>
          <w:pgSz w:w="12240" w:h="15840"/>
          <w:pgMar w:left="1728" w:right="1728" w:gutter="0" w:header="0" w:top="2160" w:footer="0" w:bottom="21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728" w:right="1728" w:gutter="0" w:header="0" w:top="2160" w:footer="0" w:bottom="21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80</Characters>
  <CharactersWithSpaces>1287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50:00Z</dcterms:created>
  <dc:creator>Sociales</dc:creator>
  <dc:description/>
  <dc:language>en-US</dc:language>
  <cp:lastModifiedBy/>
  <dcterms:modified xsi:type="dcterms:W3CDTF">1998-08-28T12:50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