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revalencia de Consumo de Tabaco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</w:t>
      </w:r>
      <w:r>
        <w:rPr>
          <w:rFonts w:ascii="Courier" w:hAnsi="Courier"/>
          <w:b/>
          <w:sz w:val="24"/>
        </w:rPr>
        <w:t>HOMBRES          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</w:t>
      </w:r>
      <w:r>
        <w:rPr>
          <w:rFonts w:ascii="Courier" w:hAnsi="Courier"/>
          <w:sz w:val="24"/>
        </w:rPr>
        <w:t>(n=910)           (n=796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</w:t>
      </w:r>
      <w:r>
        <w:rPr>
          <w:rFonts w:ascii="Courier" w:hAnsi="Courier"/>
          <w:sz w:val="24"/>
        </w:rPr>
        <w:t xml:space="preserve">%                %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>ALGUNA VEZ</w:t>
      </w:r>
      <w:r>
        <w:rPr>
          <w:rFonts w:ascii="Courier" w:hAnsi="Courier"/>
          <w:sz w:val="24"/>
        </w:rPr>
        <w:t xml:space="preserve">                          42.86            22.3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b/>
          <w:sz w:val="24"/>
        </w:rPr>
        <w:t>ULTIMOS 12 MESES</w:t>
      </w:r>
      <w:r>
        <w:rPr>
          <w:rFonts w:ascii="Courier" w:hAnsi="Courier"/>
          <w:sz w:val="24"/>
        </w:rPr>
        <w:t xml:space="preserve">                    27.47            12.0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>ULTIMOS 30 D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1 a 5  días                      9.01             4.77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6 a 19 días                      2.86             0.63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20 días o más                       5.71             1.0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10 años o menos                     9.01             3.0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11 a 12 años                    11.65             4.5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13 a 14 años                    13.08             7.6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15 a 16 años                     6.92             6.1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17 a 18 años                     1.54             0.8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>19 años o más                       0.11 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7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>PRIMERA VEZ QUE U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Hace menos de un mes                6.48             3.27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2 a 6 meses                      5.93             2.64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De 7 a 12 meses                     4.29             2.7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</w:t>
      </w:r>
      <w:r>
        <w:rPr>
          <w:rFonts w:ascii="Courier" w:hAnsi="Courier"/>
          <w:sz w:val="24"/>
        </w:rPr>
        <w:t xml:space="preserve">Hace más de 1 año                  24.51            13.19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8</Characters>
  <CharactersWithSpaces>1359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8:00Z</dcterms:created>
  <dc:creator>Sociales</dc:creator>
  <dc:description/>
  <dc:language>en-US</dc:language>
  <cp:lastModifiedBy/>
  <dcterms:modified xsi:type="dcterms:W3CDTF">1998-08-28T12:48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